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74"/>
        <w:gridCol w:w="2268"/>
        <w:gridCol w:w="2126"/>
        <w:gridCol w:w="2127"/>
        <w:gridCol w:w="1984"/>
        <w:gridCol w:w="2410"/>
      </w:tblGrid>
      <w:tr>
        <w:trPr>
          <w:trHeight w:val="847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zd.htnet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  Sveučilište u Zad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 Vuica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siječnj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 siječnja 2019. DV Sunce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ja Potočki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grad, Biograd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siječnj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 siječnja 2019. DV Radost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ina Filipov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grad, Biograd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siječnj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 siječnja 2019. DV Radost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Bugarija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grad, Biograd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 siječnja 2019.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rena Per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Kockica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siječnj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 siječnja 2019. DV Sunce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Mudrin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ibica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siječnj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 siječnja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a Kat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siječnj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 siječnja 2019. DV Radost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ilija Babun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Sunce, Zadar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siječnj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siječnja 2019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đela Tok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 siječnja 2019.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 Bož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Sunce, Zadar 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 siječnja 2019.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Durman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ižula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siječnja 2019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siječnja 2019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 siječnja 2019. DV Radost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Ujakov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Blažena Hozana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 siječnja 2019.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ina Lovren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Paški mališani, Pag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 siječnja 2019.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i Lepur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Ribica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 siječnja 2019.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Dijan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Zlatna lučica, Sukošan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 siječnja 2019. DV Sunce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čni i usmeni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Dundov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Pinokio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 siječnja 2019.</w:t>
            </w:r>
          </w:p>
        </w:tc>
      </w:tr>
      <w:tr>
        <w:trPr>
          <w:trHeight w:val="529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Marina Nekić</w:t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Nek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Obrovac, Obrovac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 siječnja 2019.</w:t>
            </w:r>
          </w:p>
        </w:tc>
      </w:tr>
      <w:tr>
        <w:trPr>
          <w:trHeight w:val="612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Radoslov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ški mališani, Pag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 siječnja 2019.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Antunov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Carić, Novalj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DV Sunce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siječnja 2019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fonts">
    <w:name w:val="ms-font-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zd.htnet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2:00Z</dcterms:created>
  <dc:creator>tkalilic</dc:creator>
  <dc:description/>
  <dc:language>en-US</dc:language>
  <cp:lastModifiedBy>User</cp:lastModifiedBy>
  <dcterms:modified xsi:type="dcterms:W3CDTF">2018-12-31T09:52:00Z</dcterms:modified>
  <cp:revision>2</cp:revision>
  <dc:subject/>
  <dc:title/>
</cp:coreProperties>
</file>