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2693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OŠ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 Brda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Jerk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Plazibat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Živk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na Troskot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Brajn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Šilo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Kunč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Zaboš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 Maj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Vidoš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ed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Top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Tok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ja Kus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ogi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Anđeli čuvari, Korčul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rkut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Hrst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Mal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8. siječ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Pinčev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2. siječ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Pralij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ogir, Trogi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ul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aleš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Botic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4. siječnj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Ljubet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rmand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ječnj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Šarić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5. siječnja 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1EBC7-441B-4437-A608-1A627687B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kalilic</cp:lastModifiedBy>
  <dcterms:modified xsi:type="dcterms:W3CDTF">2018-12-31T11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