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99"/>
        <w:gridCol w:w="2694"/>
        <w:gridCol w:w="2126"/>
        <w:gridCol w:w="1984"/>
        <w:gridCol w:w="1701"/>
        <w:gridCol w:w="1985"/>
      </w:tblGrid>
      <w:tr>
        <w:trPr>
          <w:trHeight w:val="847" w:hRule="atLeast"/>
        </w:trPr>
        <w:tc>
          <w:tcPr>
            <w:tcW w:w="13433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 xml:space="preserve">Tel.: 021 340996, Telefax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021 314246</w:t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3433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Hercegovačka 22, Spli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541170; telefax: 021 506653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dv_radost@vrtic-radost.hr</w:t>
            </w:r>
          </w:p>
        </w:tc>
      </w:tr>
      <w:tr>
        <w:trPr>
          <w:trHeight w:val="5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ime i ime pristupnika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ječji vrtić Rad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rcegovačka 22, Split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sani rad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OŠ B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t Brd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a Jerkov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 Mediterana, Split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iječnja 2019.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iječ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 Plazibat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 Mediterana, Split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iječ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Živkov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Marjan, Split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iječnja 2019.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iječ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na Troskot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Marjan, Split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iječ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pa Brajnov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Marjan, Split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iječnja 2019.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iječ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Šilov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Marjan, Split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iječ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Kunč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Marjan, Split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iječnja 2019.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iječ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a Zaboš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Pčelica Maja, Split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iječ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na Vidoš 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motski, Imotsk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iječnja 2019.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iječ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ed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motski, Imotsk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 Top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okovsko zvonce, Makarska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iječnja 2019.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iječ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 Tok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Split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iječ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lija Kus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Split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iječnja 2019.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iječ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Rogina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Anđeli čuvari, Korčula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iječ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 Prkut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brovnik, Dubrov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iječnja 2019.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iječ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Hrst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brovnik, Dubrov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iječ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Mal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brovnik, Dubrov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18. siječnja 2019. 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ona Pinčević 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brovnik, Dubrov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22. siječnja 2019. 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Pralija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rogir, Trogi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iječnja 2019.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iječ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Mula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Grigor Vitez, Split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iječ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Maleš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li cvitak, Sinj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iječnja 2019.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iječ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jela Botica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li cvitak, Sinj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24. siječnja 2019. 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Ljubet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Čarobni pianino, Split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iječnja 2019.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iječ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ana Armanda 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unce moje malo, Kaštel Sućurac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siječnja 2019.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na Šar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upa Dubrovačka, Mlin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25. siječnja 2019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sfonts">
    <w:name w:val="ms-font-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1:34:00Z</dcterms:created>
  <dc:creator>tkalilic</dc:creator>
  <dc:description/>
  <dc:language>en-US</dc:language>
  <cp:lastModifiedBy>User</cp:lastModifiedBy>
  <dcterms:modified xsi:type="dcterms:W3CDTF">2018-12-31T11:34:00Z</dcterms:modified>
  <cp:revision>2</cp:revision>
  <dc:subject/>
  <dc:title/>
</cp:coreProperties>
</file>