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99"/>
        <w:gridCol w:w="2694"/>
        <w:gridCol w:w="2126"/>
        <w:gridCol w:w="1984"/>
        <w:gridCol w:w="1701"/>
        <w:gridCol w:w="1985"/>
      </w:tblGrid>
      <w:tr>
        <w:trPr>
          <w:trHeight w:val="847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dv_radost@vrtic-radost.hr</w:t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 i ime pristupnik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čji vrtić Rad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 Spli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ut Brda 2, Split u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Jerk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 Plazibat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Živk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rjan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na Troskot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rjan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Brajn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rjan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Šil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rjan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Kunč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rjan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a Zaboš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čelica Maja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na Vidoš 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ed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Top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kovsko zvonce, Makarsk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Tok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lija Kus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Rogin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Anđeli čuvari, Korčul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Prkut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Hrst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Mal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18. siječnja 2019. 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ona Pinčević 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22. siječnja 2019. 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Pralij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ogir, Trogi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ul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igor Vitez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Maleš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Botic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24. siječnja 2019. 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Ljubet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bni pianino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ana Armanda 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unce moje malo, Kaštel Sućurac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Šar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5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. siječnja 2019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fonts">
    <w:name w:val="ms-font-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3:00Z</dcterms:created>
  <dc:creator>tkalilic</dc:creator>
  <dc:description/>
  <dc:language>en-US</dc:language>
  <cp:lastModifiedBy>User</cp:lastModifiedBy>
  <dcterms:modified xsi:type="dcterms:W3CDTF">2018-12-31T09:53:00Z</dcterms:modified>
  <cp:revision>2</cp:revision>
  <dc:subject/>
  <dc:title/>
</cp:coreProperties>
</file>