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6"/>
        <w:gridCol w:w="3483"/>
        <w:gridCol w:w="993"/>
        <w:gridCol w:w="2693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gimnazija Vladimir Nazor, Zagrebačka 2, 21000 Split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. veljače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me i prezime pristupnika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astavna jedinica/cjelin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29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GORAN BARIĆ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lesne struktur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c/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ožujka 2019. 14,00</w:t>
            </w:r>
          </w:p>
        </w:tc>
      </w:tr>
      <w:tr>
        <w:trPr>
          <w:trHeight w:val="248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MIR BAVČI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Pisani ra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8. veljače 2019. 15,15</w:t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ERIK BENA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lesne strukture – vodoravni krug vijačom iznad glave jednom rukom i povezano u vodoravni krug s preskokom u mjestu (osmic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 ožujka 2019. 15,15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JOSIP DED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lesne struk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 ožujka 2019. 15,15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BRANKO GRMAN STANIČI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lesne struk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b/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b/>
              </w:rPr>
              <w:t>13. ožujka 2019. 7,15</w:t>
            </w:r>
          </w:p>
        </w:tc>
      </w:tr>
      <w:tr>
        <w:trPr>
          <w:trHeight w:val="536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KARMELA ILIJAŠE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b/>
              </w:rPr>
              <w:t>8. ožujka 2019. 16,00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KATARINA STOJEVI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lesne strukture – vodoravni krug vijačom iznad glave jednom rukom i povezano u vodoravni krug s preskokom u mjestu (osmic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a/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 ožujka 2019. 14,00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JAKOV VUKOVI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isani r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b/>
              </w:rPr>
              <w:t>28. veljače 2019. 15,1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i dio ispita održat će se nakon nastavnog sata/praktičnog rada, pristupnici koji polažu pisani rad i usmeni dio ispita termin za usmeni dobit će 28. veljače 2019. nakon pisanog rad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STRUČNI ISPIT ZA NASTAVNIKE TJELESNE I ZDRAVSTVENE KULTUR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spitni rok od 10. veljače do 10. travnja 2019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nastavni sat potrebno je donijeti tri primjerka pisane pripreme, sve informacije možete dobiti kontaktom člana Ispitnoga povjerenstva,  nastavnika mentora tjelesne i zdravstvene kulture Olga Vukelić, prof. na tel: 099/67602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ute i savjete u svezi s polaganjem stručnog ispita možete dobiti od </w:t>
      </w:r>
      <w:r>
        <w:rPr>
          <w:b/>
          <w:bCs/>
          <w:sz w:val="22"/>
          <w:szCs w:val="22"/>
        </w:rPr>
        <w:t>Margite Lukas, prof.</w:t>
      </w:r>
      <w:r>
        <w:rPr>
          <w:b/>
          <w:sz w:val="22"/>
          <w:szCs w:val="22"/>
        </w:rPr>
        <w:t xml:space="preserve">, više savjetnice za tjelesnu i zdravstvenu kulturu Agencije za odgoj i obrazovanje - predsjednice ispitnog povjerenstva na telefon </w:t>
      </w:r>
      <w:r>
        <w:rPr>
          <w:b/>
          <w:bCs/>
          <w:sz w:val="22"/>
          <w:szCs w:val="22"/>
        </w:rPr>
        <w:t>021/ 340 98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3:00Z</dcterms:created>
  <dc:creator>mlukas</dc:creator>
  <dc:description/>
  <dc:language>en-US</dc:language>
  <cp:lastModifiedBy>acapkovic</cp:lastModifiedBy>
  <dcterms:modified xsi:type="dcterms:W3CDTF">2019-02-14T13:53:00Z</dcterms:modified>
  <cp:revision>2</cp:revision>
  <dc:subject/>
  <dc:title/>
</cp:coreProperties>
</file>