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370"/>
        <w:gridCol w:w="2499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nastavnik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učnih predmeta iz područja Vizualnih umjetnosti i diza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tručni ispiti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lažu se 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Školi primijenjene umjetnosti i dizajna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8. ožujka 2019., ponedjelj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a jedinica/cjelin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azredni odjel 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amara Majer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eastAsia="en-US"/>
              </w:rPr>
              <w:t>Dekorativno crtanje i slikanje</w:t>
            </w:r>
          </w:p>
          <w:p>
            <w:pPr>
              <w:pStyle w:val="Normal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a  cjelina 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Likovna interpretacija zadanog predloška</w:t>
            </w:r>
          </w:p>
          <w:p>
            <w:pPr>
              <w:pStyle w:val="Normal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Nastavna jedinica 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rtačka i slikarska razrad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b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9. ožujka 201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orak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 šk. sat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09:40 – 10:25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jena 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jana Ososli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Usmeni dio ispit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u  utorak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9. ožujka 201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 početkom u 11:30 sati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Vizualne umjetnosti i dizajn/likovno-umjetničko područje, ispitni rok od 10. velja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travnja 2019. godin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 na ispitu: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amara Maj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nita.parlov1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15014000</w:t>
            </w:r>
          </w:p>
        </w:tc>
      </w:tr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jana Ososl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nita.parlov1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15014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anita.parlov1@gmail.com" TargetMode="External"/><Relationship Id="rId4" Type="http://schemas.openxmlformats.org/officeDocument/2006/relationships/hyperlink" Target="mailto:anita.parlov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0:00Z</dcterms:created>
  <dc:creator>Blaga Petreski</dc:creator>
  <dc:description/>
  <dc:language>en-US</dc:language>
  <cp:lastModifiedBy>acapkovic</cp:lastModifiedBy>
  <dcterms:modified xsi:type="dcterms:W3CDTF">2019-03-11T11:10:00Z</dcterms:modified>
  <cp:revision>2</cp:revision>
  <dc:subject/>
  <dc:title/>
</cp:coreProperties>
</file>