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4"/>
        <w:gridCol w:w="2199"/>
        <w:gridCol w:w="2693"/>
        <w:gridCol w:w="2126"/>
        <w:gridCol w:w="1984"/>
        <w:gridCol w:w="1701"/>
        <w:gridCol w:w="1985"/>
      </w:tblGrid>
      <w:tr>
        <w:trPr>
          <w:trHeight w:val="847" w:hRule="atLeast"/>
        </w:trPr>
        <w:tc>
          <w:tcPr>
            <w:tcW w:w="13432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 xml:space="preserve">Tel.: 021 340996, Telefax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021 314246</w:t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</w:tr>
      <w:tr>
        <w:trPr>
          <w:trHeight w:val="1399" w:hRule="atLeast"/>
        </w:trPr>
        <w:tc>
          <w:tcPr>
            <w:tcW w:w="1343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Hercegovačka 22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541170; telefax: 021 50665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dv_radost@vrtic-radost.hr</w:t>
            </w:r>
          </w:p>
        </w:tc>
      </w:tr>
      <w:tr>
        <w:trPr>
          <w:trHeight w:val="5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ime i ime pristupnika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ječji vrtić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rcegovačka 22, Spl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t Brda 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ić Jasna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š Frančeska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okovsko zvonce, Makarsk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želj Jelena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okovsko zvonce, Makarsk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juh Katica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okovsko zvonce, Makarsk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14. ožujk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ić Jelen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obri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lić Marina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 Mediterana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ljević Andrea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 Mediterana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tić Dea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 Mediterana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tić Ela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 Mediterana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iban Josip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 Mediterana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ov Ivon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Grigor Vitez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 Mirt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Grigor Vitez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š Marin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li cvitak, Sinj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ica Danijela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li cvitak, Sinj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18. ožujk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imir Ivan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motski, Imotsk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oš Tin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motski, Imotsk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ć Ana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motski, Imotsk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1. ožujk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tum Josip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gvić Marit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rić Ana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Spli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ljug Maj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abica, Otok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oslavić Patricia Antonia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upa Dubrovačka, Mlin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ijanin Sanja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rebić, Orebić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5. ožujk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apić Bernarda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etković, Metković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ić Ružic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etković, Metković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ković Danic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etković, Metković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čić Anita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rjan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jnović Josipa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rjan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lović Katarina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rjan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skot Žana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rjan, Split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7. ožujk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eg Matea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rilj, Trilj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8. ožujka 2019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  <w:bookmarkStart w:id="0" w:name="_GoBack"/>
            <w:bookmarkStart w:id="1" w:name="_GoBack"/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nda Ivana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 moje malo, Kaštel Sućurac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žujka 2019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bookmarkStart w:id="2" w:name="_GoBack"/>
            <w:r>
              <w:rPr>
                <w:rFonts w:cs="Arial" w:ascii="Arial" w:hAnsi="Arial"/>
              </w:rPr>
              <w:t>Praktični i usmeni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d3e95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C66279-2FDE-402A-9D1F-84BE4B411F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3</Pages>
  <Words>488</Words>
  <Characters>2784</Characters>
  <CharactersWithSpaces>3266</CharactersWithSpaces>
  <Paragraphs>6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7:00Z</dcterms:created>
  <dc:creator>tkalilic</dc:creator>
  <dc:description/>
  <dc:language>en-US</dc:language>
  <cp:lastModifiedBy>tkalilic</cp:lastModifiedBy>
  <dcterms:modified xsi:type="dcterms:W3CDTF">2019-02-21T10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