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5. siječnja – 1. ožujka 2019. OŠ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10. veljače – 10. travnja 2019. SŠ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redsjednica ispitnog povjerenstva: Alica Hergešić, prof., viša savjetnica za umjetničke škol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</w:t>
      </w:r>
      <w:r>
        <w:rPr>
          <w:rFonts w:cs="Trebuchet MS" w:ascii="Trebuchet MS" w:hAnsi="Trebuchet MS"/>
          <w:b/>
          <w:sz w:val="28"/>
          <w:szCs w:val="28"/>
        </w:rPr>
        <w:t xml:space="preserve">u </w:t>
      </w:r>
      <w:r>
        <w:rPr>
          <w:rFonts w:cs="Trebuchet MS" w:ascii="Trebuchet MS" w:hAnsi="Trebuchet MS"/>
          <w:b/>
          <w:sz w:val="28"/>
          <w:szCs w:val="28"/>
          <w:u w:val="single"/>
        </w:rPr>
        <w:t xml:space="preserve">Zagrebu </w:t>
      </w:r>
      <w:r>
        <w:rPr>
          <w:rFonts w:cs="Trebuchet MS" w:ascii="Trebuchet MS" w:hAnsi="Trebuchet MS"/>
          <w:sz w:val="28"/>
          <w:szCs w:val="28"/>
        </w:rPr>
        <w:t xml:space="preserve">održat će se u Glazbenoj školi Blagoja Berse, Britanski trg 5, prema sljedećem rasporedu: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31. siječnja 2019.</w:t>
      </w:r>
      <w:r>
        <w:rPr>
          <w:rFonts w:cs="Trebuchet MS" w:ascii="Trebuchet MS" w:hAnsi="Trebuchet MS"/>
          <w:sz w:val="32"/>
          <w:szCs w:val="32"/>
        </w:rPr>
        <w:t xml:space="preserve"> od </w:t>
      </w:r>
      <w:r>
        <w:rPr>
          <w:rFonts w:cs="Trebuchet MS" w:ascii="Trebuchet MS" w:hAnsi="Trebuchet MS"/>
          <w:sz w:val="32"/>
          <w:szCs w:val="32"/>
          <w:u w:val="single"/>
        </w:rPr>
        <w:t>11,30 do 14,3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i/>
          <w:sz w:val="28"/>
          <w:szCs w:val="28"/>
        </w:rPr>
        <w:t>solfeggio</w:t>
      </w:r>
      <w:r>
        <w:rPr>
          <w:rFonts w:cs="Trebuchet MS" w:ascii="Trebuchet MS" w:hAnsi="Trebuchet MS"/>
          <w:b/>
          <w:sz w:val="28"/>
          <w:szCs w:val="28"/>
        </w:rPr>
        <w:t>, tambure, harmonika, klasični balet, suvremeni pl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. veljače 2019.</w:t>
      </w:r>
      <w:r>
        <w:rPr>
          <w:rFonts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 xml:space="preserve">od </w:t>
      </w:r>
      <w:r>
        <w:rPr>
          <w:rFonts w:cs="Trebuchet MS" w:ascii="Trebuchet MS" w:hAnsi="Trebuchet MS"/>
          <w:sz w:val="32"/>
          <w:szCs w:val="32"/>
          <w:u w:val="single"/>
        </w:rPr>
        <w:t>11,30 do 14,3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sz w:val="28"/>
          <w:szCs w:val="28"/>
        </w:rPr>
        <w:t>klavir, violina, truba, trombon, udaraljk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Nastavni sati i usmeni dio</w:t>
      </w:r>
      <w:r>
        <w:rPr>
          <w:rFonts w:cs="Trebuchet MS" w:ascii="Trebuchet MS" w:hAnsi="Trebuchet MS"/>
          <w:b/>
          <w:sz w:val="28"/>
          <w:szCs w:val="28"/>
        </w:rPr>
        <w:t xml:space="preserve"> održat će se prema sljedećem rasporedu: </w:t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6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Ime i prez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Predm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>Mento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eksandar Gašpar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snovna glazbena škola Pak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b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00 – 13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vetlana Kraj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Karadž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ož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b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45 – 14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vetlana Kraj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ija Medve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„Kontesa Dora“, Naš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b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15 – 14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vetlana Kraj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ašparović, Karadža, Medve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Tambur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45 – 16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arlo Đu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Slavonski Br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5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5,00 –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ragan Beg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osipa Runjanina, Vink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5,45 –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do Foš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Matka Brajše Rašana, L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6,30 –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mislav Glumb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Glazbena škola „Jan Vlašimsky“, Virov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7,15 –18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Đurić, Begić, Foško, Glumb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5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,00 – 20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di Šil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Umjetnička škola Matka Brajše Rašana, L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Viol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9,00 – 9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vitlana Potreb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a Lhotke, 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,45 – 1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odora Zdelič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Glazbena škola „Jan Vlašimsky“, Virov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0,30 – 11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mir Dek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Umjetnička škola Matka Brajše Raš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u w:val="single"/>
              </w:rPr>
            </w:pPr>
            <w:r>
              <w:rPr>
                <w:rFonts w:cs="Trebuchet MS" w:ascii="Trebuchet MS" w:hAnsi="Trebuchet MS"/>
                <w:bCs/>
                <w:u w:val="single"/>
              </w:rPr>
              <w:t>Violin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u w:val="single"/>
              </w:rPr>
            </w:pPr>
            <w:r>
              <w:rPr>
                <w:rFonts w:cs="Trebuchet MS" w:ascii="Trebuchet MS" w:hAnsi="Trebuchet MS"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1,15 – 11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Šiljak, Potrebnia, Zdelič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Violin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1,45 – 13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ven Cop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sični ba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6,30 – 17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tjana Marunić Brcko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leonora Fa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sični ba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8,00 – 19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tjana Marunić Brcko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opony, Fa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sični balet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9,00 – 20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ornelija Kosanović Dr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vremeni 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8,00 – 8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smina Zagrejski Vukel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osanović Dr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Suvremeni ples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9,00 – 9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Gabrijel Mešn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Novi Mar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om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2,00 – 12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vor Požga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šn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ombon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,45 – 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Matija Šere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ož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ub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30 – 14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tar Hend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5,00 –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tra Jova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Marija Bis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5,45 –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alerija Vranje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a Lhotke, 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,30 – 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Hendija, Jovanović, Vranje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,15 – 19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slav Sv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,00 – 10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arica Tu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snovna glazbena Borisa Papandopula, Ku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,45 – 11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ja Dugandž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pri OŠ Augusta Cesarca, Krap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,30 – 12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osipa Mar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Met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,15 – 13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viben, Tutek, Dugandžić, Mar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Harmonik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00 – 15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orna Augusti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Ma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aralj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00 – 15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vira Happ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ja Lon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Alberta Štrige, Križe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aralj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45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vira Happ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Je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Vatroslava Lisinskog, Bjel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aralj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,45 – 17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vira Happ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ugustinović, Lončar, Je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Udaraljk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,30 – 18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vide Circ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mjetnička škola Matka Brajše Rašana, L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00 – 15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a Ga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a Lhotke, 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30 – 16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a Konje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a Lhotke, 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,00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a Kova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„Pavao Belas“, Brd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,30 – 17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a Ma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pri OŠ I. G. Kovačića, Đako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,00 – 17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rcota, Galić, Konjetić, Kova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,30 – 19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a Kraj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00 – 15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omagoj Ma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je Kuhača, Osi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30 – 16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lavica Serenče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osipa Runjanina, Vink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,00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vjetlana Vlain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Marija Bis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,30 – 17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odora Zdelič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Jan Vlašimsky“, Virov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,00 – 17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rajnović, Maras, Serenčeš, Vlainić, Zdelič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,30 – 20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 xml:space="preserve">(pristupnici koji polažu </w:t>
      </w:r>
      <w:r>
        <w:rPr>
          <w:rFonts w:cs="Trebuchet MS" w:ascii="Trebuchet MS" w:hAnsi="Trebuchet MS"/>
          <w:b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 s priloženim notnim materijal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color w:val="7030A0"/>
          <w:sz w:val="28"/>
          <w:szCs w:val="28"/>
        </w:rPr>
        <w:t xml:space="preserve">Točno vrijeme trajanja nastavnoga sata može odstupati od navedenog, ovisno o razredu učenika prema dogovoru s mentorom. </w:t>
      </w:r>
    </w:p>
    <w:p>
      <w:pPr>
        <w:pStyle w:val="Normal"/>
        <w:jc w:val="center"/>
        <w:rPr>
          <w:rFonts w:ascii="Trebuchet MS" w:hAnsi="Trebuchet MS" w:cs="Trebuchet MS"/>
          <w:color w:val="7030A0"/>
          <w:sz w:val="28"/>
          <w:szCs w:val="28"/>
          <w:u w:val="single"/>
        </w:rPr>
      </w:pPr>
      <w:r>
        <w:rPr>
          <w:rFonts w:cs="Trebuchet MS" w:ascii="Trebuchet MS" w:hAnsi="Trebuchet MS"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7030A0"/>
          <w:sz w:val="32"/>
          <w:szCs w:val="32"/>
        </w:rPr>
      </w:pPr>
      <w:r>
        <w:rPr>
          <w:rFonts w:cs="Trebuchet MS" w:ascii="Trebuchet MS" w:hAnsi="Trebuchet MS"/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Napomena:</w:t>
      </w:r>
      <w:r>
        <w:rPr>
          <w:rFonts w:cs="Trebuchet MS" w:ascii="Trebuchet MS" w:hAnsi="Trebuchet MS"/>
          <w:sz w:val="28"/>
          <w:szCs w:val="28"/>
        </w:rPr>
        <w:t xml:space="preserve"> Raspored polaganja stručnih ispita iz predmeta gitara, harmonija, pjevanje, kontrabas, klarinet, saksofon i likovni folklor bit će objavljen naknadno. 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2:00Z</dcterms:created>
  <dc:creator>akesina</dc:creator>
  <dc:description/>
  <cp:keywords/>
  <dc:language>en-US</dc:language>
  <cp:lastModifiedBy>Alica Hergesic</cp:lastModifiedBy>
  <cp:lastPrinted>2017-05-03T10:38:00Z</cp:lastPrinted>
  <dcterms:modified xsi:type="dcterms:W3CDTF">2019-01-24T09:00:00Z</dcterms:modified>
  <cp:revision>20</cp:revision>
  <dc:subject/>
  <dc:title>Stručni ispit za (kome su namijenjeni – odgojitelji, učitelji, nastavnici ili stručni suradnici i koje županije)</dc:title>
</cp:coreProperties>
</file>