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  <w:u w:val="single"/>
        </w:rPr>
      </w:pPr>
      <w:r>
        <w:rPr>
          <w:rFonts w:cs="Trebuchet MS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5. siječnja – 1. ožujka 2019. OŠ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10. veljače – 10. travnja 2019. SŠ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dsjednica ispitnog povjerenstva: Alica Hergešić, prof., viša savjetnica za umjetničke škol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Pismeni dio</w:t>
      </w:r>
      <w:r>
        <w:rPr>
          <w:rFonts w:cs="Trebuchet MS" w:ascii="Trebuchet MS" w:hAnsi="Trebuchet MS"/>
          <w:sz w:val="28"/>
          <w:szCs w:val="28"/>
        </w:rPr>
        <w:t xml:space="preserve"> stručnog ispita </w:t>
      </w:r>
      <w:r>
        <w:rPr>
          <w:rFonts w:cs="Trebuchet MS" w:ascii="Trebuchet MS" w:hAnsi="Trebuchet MS"/>
          <w:b/>
          <w:sz w:val="28"/>
          <w:szCs w:val="28"/>
        </w:rPr>
        <w:t xml:space="preserve">u </w:t>
      </w:r>
      <w:r>
        <w:rPr>
          <w:rFonts w:cs="Trebuchet MS" w:ascii="Trebuchet MS" w:hAnsi="Trebuchet MS"/>
          <w:b/>
          <w:sz w:val="28"/>
          <w:szCs w:val="28"/>
          <w:u w:val="single"/>
        </w:rPr>
        <w:t xml:space="preserve">Zagrebu </w:t>
      </w:r>
      <w:r>
        <w:rPr>
          <w:rFonts w:cs="Trebuchet MS" w:ascii="Trebuchet MS" w:hAnsi="Trebuchet MS"/>
          <w:sz w:val="28"/>
          <w:szCs w:val="28"/>
        </w:rPr>
        <w:t xml:space="preserve">održat će se u Glazbenoj školi Blagoja Berse, Britanski trg 5, prema sljedećem rasporedu: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31. siječnja 2019.</w:t>
      </w:r>
      <w:r>
        <w:rPr>
          <w:rFonts w:cs="Trebuchet MS" w:ascii="Trebuchet MS" w:hAnsi="Trebuchet MS"/>
          <w:sz w:val="32"/>
          <w:szCs w:val="32"/>
        </w:rPr>
        <w:t xml:space="preserve"> 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i/>
          <w:sz w:val="28"/>
          <w:szCs w:val="28"/>
        </w:rPr>
        <w:t>solfeggio</w:t>
      </w:r>
      <w:r>
        <w:rPr>
          <w:rFonts w:cs="Trebuchet MS" w:ascii="Trebuchet MS" w:hAnsi="Trebuchet MS"/>
          <w:b/>
          <w:sz w:val="28"/>
          <w:szCs w:val="28"/>
        </w:rPr>
        <w:t>, tambure, harmonika, klasični balet, suvremeni ple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1. veljače 2019.</w:t>
      </w:r>
      <w:r>
        <w:rPr>
          <w:rFonts w:cs="Trebuchet MS" w:ascii="Trebuchet MS" w:hAnsi="Trebuchet MS"/>
          <w:b/>
          <w:sz w:val="32"/>
          <w:szCs w:val="32"/>
        </w:rPr>
        <w:t xml:space="preserve"> </w:t>
      </w:r>
      <w:r>
        <w:rPr>
          <w:rFonts w:cs="Trebuchet MS" w:ascii="Trebuchet MS" w:hAnsi="Trebuchet MS"/>
          <w:sz w:val="32"/>
          <w:szCs w:val="32"/>
        </w:rPr>
        <w:t xml:space="preserve">od </w:t>
      </w:r>
      <w:r>
        <w:rPr>
          <w:rFonts w:cs="Trebuchet MS" w:ascii="Trebuchet MS" w:hAnsi="Trebuchet MS"/>
          <w:sz w:val="32"/>
          <w:szCs w:val="32"/>
          <w:u w:val="single"/>
        </w:rPr>
        <w:t>11,30 do 14,30 sati</w:t>
      </w:r>
      <w:r>
        <w:rPr>
          <w:rFonts w:cs="Trebuchet MS" w:ascii="Trebuchet MS" w:hAnsi="Trebuchet MS"/>
          <w:sz w:val="28"/>
          <w:szCs w:val="28"/>
        </w:rPr>
        <w:t xml:space="preserve"> – </w:t>
      </w:r>
      <w:r>
        <w:rPr>
          <w:rFonts w:cs="Trebuchet MS" w:ascii="Trebuchet MS" w:hAnsi="Trebuchet MS"/>
          <w:b/>
          <w:sz w:val="28"/>
          <w:szCs w:val="28"/>
        </w:rPr>
        <w:t>klavir, violina, truba, trombon, udaraljk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ind w:left="4956" w:hanging="0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Nastavni sati i usmeni dio</w:t>
      </w:r>
      <w:r>
        <w:rPr>
          <w:rFonts w:cs="Trebuchet MS" w:ascii="Trebuchet MS" w:hAnsi="Trebuchet MS"/>
          <w:b/>
          <w:sz w:val="28"/>
          <w:szCs w:val="28"/>
        </w:rPr>
        <w:t xml:space="preserve"> održat će se prema sljedećem rasporedu: </w:t>
      </w:r>
    </w:p>
    <w:tbl>
      <w:tblPr>
        <w:tblW w:w="154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10"/>
        <w:gridCol w:w="2835"/>
        <w:gridCol w:w="2410"/>
        <w:gridCol w:w="2268"/>
        <w:gridCol w:w="2560"/>
      </w:tblGrid>
      <w:tr>
        <w:trPr>
          <w:trHeight w:val="624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Ime i prez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Š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 xml:space="preserve">Predme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D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  <w:t>Nastavni sa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i/>
                <w:color w:val="FFFFFF"/>
                <w:sz w:val="28"/>
                <w:szCs w:val="28"/>
              </w:rPr>
              <w:t>Mentor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eksandar Gašpar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a glazbena škola Pakr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00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Karadž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45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Medve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„Kontesa Dora“, Naš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15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ašparović, Karadža, Medve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Tambur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,45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rlo Đ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Slavonski B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00 –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ragan Beg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Runjanina, Vink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45 –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do Foš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6,30 –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mislav Glum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7,15 –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Đurić, Begić, Foško, Glum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5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,0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di Ši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Violin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vitlana Potreb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na Vu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</w:rPr>
              <w:t>Glazbena škola Josipa Runjanina, Vink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mir Dekan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Umjetnička škola Matka Brajše Raš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u w:val="single"/>
              </w:rPr>
            </w:pPr>
            <w:r>
              <w:rPr>
                <w:rFonts w:cs="Trebuchet MS" w:ascii="Trebuchet MS" w:hAnsi="Trebuchet MS"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>11,15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Šiljak, Potrebnia, Zdeli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6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1,4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ven Cop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sični 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6,30 – 17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leonora F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sični 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8,00 – 19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opony, F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sični bal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,0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ornelija Kosanović Dr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8,00 – 8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smina Zagrejski Vukel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osanović Drv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9,00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Gabrijel Meš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Novi Mar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om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12,00 – 12,4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vor Požgaj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šn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omb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2,45 – 13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ija Šerem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ože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Trub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3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ar Hend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00 –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etra Jov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arija Bis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15,45 –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alerija Vranj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30 – 17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endija, Jovanović, Vranj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15 – 1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slav Svi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00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arica Tu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snovna glazbena Borisa Papandopula, Ku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,45 – 11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ja Dugandž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ri OŠ Augusta Cesarca, Krap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,30 – 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a Mar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M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,1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iben, Tutek, Dugandžić, Mar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Harmonik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3,00 – 15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orna August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Ma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ja Lonč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Alberta Štrige, Križe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Je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Vatroslava Lisinskog, Bjel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dara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45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vira Happ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ugustinović, Lončar, Je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Udaraljk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30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vide Circ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mjetnička škola Matka Brajše Rašana, Lab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Ga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3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Konje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00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Kova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„Pavao Belas“, Brd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Ma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pri OŠ I. G. Kovačića, Đako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0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rcota, Galić, Konjetić, Kova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30 – 1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Kraj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00 – 15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omagoj Ma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je Kuhača, Osij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,30 – 16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lavica Serenče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Runjanina, Vink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00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vjetlana Vlain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arija Bis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odora Zdeliča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,0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ajnović, Maras, Serenčeš, Vlainić, Zdelič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lavir – usmeni 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 veljače 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D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,3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a pismenom dijelu ispita možete koristiti Hrvatski pravopis. Koncept za pisani rad piše se na vlastitim papir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color w:val="7030A0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color w:val="7030A0"/>
          <w:sz w:val="32"/>
          <w:szCs w:val="32"/>
        </w:rPr>
      </w:pPr>
      <w:r>
        <w:rPr>
          <w:rFonts w:cs="Trebuchet MS" w:ascii="Trebuchet MS" w:hAnsi="Trebuchet MS"/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Napomena:</w:t>
      </w:r>
      <w:r>
        <w:rPr>
          <w:rFonts w:cs="Trebuchet MS" w:ascii="Trebuchet MS" w:hAnsi="Trebuchet MS"/>
          <w:sz w:val="28"/>
          <w:szCs w:val="28"/>
        </w:rPr>
        <w:t xml:space="preserve"> Raspored polaganja stručnih ispita iz predmeta gitara, harmonija, pjevanje, kontrabas, klarinet, saksofon i likovni folklor bit će objavljen naknadno. 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22:00Z</dcterms:created>
  <dc:creator>akesina</dc:creator>
  <dc:description/>
  <cp:keywords/>
  <dc:language>en-US</dc:language>
  <cp:lastModifiedBy>Alica Hergesic</cp:lastModifiedBy>
  <cp:lastPrinted>2017-05-03T10:38:00Z</cp:lastPrinted>
  <dcterms:modified xsi:type="dcterms:W3CDTF">2019-01-24T11:18:00Z</dcterms:modified>
  <cp:revision>21</cp:revision>
  <dc:subject/>
  <dc:title>Stručni ispit za (kome su namijenjeni – odgojitelji, učitelji, nastavnici ili stručni suradnici i koje županije)</dc:title>
</cp:coreProperties>
</file>