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vanjska suradnica za umjetničke škole Ivana Šutić, prof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32"/>
          <w:szCs w:val="32"/>
          <w:u w:val="single"/>
        </w:rPr>
        <w:t>Splitu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Josipa Hatzea, Trg hrvatske bratske zajednice 3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22. veljače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0,00 do 13,00 sati</w:t>
      </w:r>
      <w:r>
        <w:rPr>
          <w:rFonts w:cs="Trebuchet MS" w:ascii="Trebuchet MS" w:hAnsi="Trebuchet MS"/>
          <w:sz w:val="28"/>
          <w:szCs w:val="28"/>
        </w:rPr>
        <w:t xml:space="preserve"> – flauta, mandolina, klavi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3"/>
        <w:gridCol w:w="2381"/>
        <w:gridCol w:w="15"/>
        <w:gridCol w:w="1688"/>
        <w:gridCol w:w="2410"/>
        <w:gridCol w:w="2297"/>
        <w:gridCol w:w="28"/>
        <w:gridCol w:w="2503"/>
      </w:tblGrid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Ime i prez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Adresa polaganj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 xml:space="preserve">Mentor </w:t>
            </w:r>
            <w:bookmarkStart w:id="0" w:name="_GoBack"/>
            <w:bookmarkEnd w:id="0"/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ina Vlastel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Makarska, Makar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:00 – 14:30 sat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ja Bašić Markotić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elic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Flaut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4:30 – 14:55 sati</w:t>
            </w:r>
          </w:p>
        </w:tc>
      </w:tr>
      <w:tr>
        <w:trPr>
          <w:trHeight w:val="8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ndra Katunar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škola Orebić, Oreb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d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:00 – 15:30 sat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Kenk Kalebić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atunarić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Mandolin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:30 – 15:55 sati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rna Alfire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akova Gotovca, Sinj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6:00 – 16:30 sa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firević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16:30 – 16:55 sati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  <w:t xml:space="preserve">Točno vrijeme trajanja nastavnoga sata može odstupati od navedenog, </w:t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  <w:t xml:space="preserve">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28"/>
          <w:szCs w:val="28"/>
        </w:rPr>
      </w:pPr>
      <w:r>
        <w:rPr>
          <w:rFonts w:cs="Trebuchet MS" w:ascii="Trebuchet MS" w:hAnsi="Trebuchet MS"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>Dnevnik stažiranja (ako prethodno nije bio priključen Vašoj prijavi za polaganje SI) i tri primjerka pisane pripreme s priloženim notnim materijalima (u svakoj pripremi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U nastavku slijede kontakti mentora i vanjske suradnice:</w:t>
      </w:r>
    </w:p>
    <w:p>
      <w:pPr>
        <w:pStyle w:val="Normal"/>
        <w:rPr>
          <w:rFonts w:ascii="Trebuchet MS" w:hAnsi="Trebuchet MS" w:cs="Trebuchet MS"/>
          <w:color w:val="4472C4"/>
          <w:sz w:val="28"/>
          <w:szCs w:val="28"/>
          <w:u w:val="single"/>
        </w:rPr>
      </w:pPr>
      <w:r>
        <w:rPr>
          <w:rFonts w:cs="Trebuchet MS" w:ascii="Trebuchet MS" w:hAnsi="Trebuchet MS"/>
          <w:color w:val="4472C4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28"/>
          <w:szCs w:val="28"/>
        </w:rPr>
      </w:pPr>
      <w:r>
        <w:rPr>
          <w:rFonts w:cs="Trebuchet MS" w:ascii="Trebuchet MS" w:hAnsi="Trebuchet MS"/>
          <w:color w:val="4472C4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53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Ime i prezime, opis djelatnosti 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pitnom povjerenstv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a Šutić, prof., vanjska suradnica za umjetničko područ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vana.sutic@azoo.hr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ja Bašić Markotić, prof., mentorica na ispitu iz flau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8/602-9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sovka Čudina, prof., mentorica na ispitu iz klavira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8/806-80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a Kenk Kalebić, prof.,  mentorica na ispitu iz mandolin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5/803-226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2:00Z</dcterms:created>
  <dc:creator>akesina</dc:creator>
  <dc:description/>
  <dc:language>en-US</dc:language>
  <cp:lastModifiedBy>acapkovic</cp:lastModifiedBy>
  <cp:lastPrinted>2017-05-03T09:38:00Z</cp:lastPrinted>
  <dcterms:modified xsi:type="dcterms:W3CDTF">2019-02-11T14:32:00Z</dcterms:modified>
  <cp:revision>2</cp:revision>
  <dc:subject/>
  <dc:title>Stručni ispit za (kome su namijenjeni – odgojitelji, učitelji, nastavnici ili stručni suradnici i koje županije)</dc:title>
</cp:coreProperties>
</file>