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iječanj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241 u 11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10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5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Zamet, PPO Srdoči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O Drenova, PPO Srdoči i PPO Morči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Ines Andrić-Vuk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Pinokio“, Marč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Bojana Braj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More“, Valba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Donika Beris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ječji vrtić „Rijeka“, Rijek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vona Boroš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i jaslice „Duga“, Umag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Sanja Baffo </w:t>
            </w:r>
          </w:p>
          <w:p>
            <w:pPr>
              <w:pStyle w:val="ListParagraph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.</w:t>
            </w:r>
          </w:p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Sara Badu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Silvia Bab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.</w:t>
            </w:r>
          </w:p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Valentina Blaš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Gloria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Tena Dob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.</w:t>
            </w:r>
          </w:p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Dolores Đuk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lang w:val="en-US" w:eastAsia="en-US"/>
              </w:rPr>
              <w:t>Ivana Ezg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.</w:t>
            </w:r>
          </w:p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lang w:val="en-US" w:eastAsia="en-US"/>
              </w:rPr>
              <w:t xml:space="preserve">Ines Jard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Marija Kuč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Opatija“, Opati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jana Kal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Kockica“, Kršan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.</w:t>
            </w:r>
          </w:p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Kut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Anja Martin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Danijela Murat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Katarina Mil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Opatija“, Opati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ves Mosca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ana Pre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.</w:t>
            </w:r>
          </w:p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lang w:val="en-US" w:eastAsia="en-US"/>
              </w:rPr>
              <w:t>Ozana Pav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.</w:t>
            </w:r>
          </w:p>
          <w:p>
            <w:pPr>
              <w:pStyle w:val="Normal"/>
              <w:jc w:val="center"/>
              <w:rPr/>
            </w:pPr>
            <w:r>
              <w:rPr/>
              <w:t>PPO Dreno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Paola R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Pul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lang w:val="en-US" w:eastAsia="en-US"/>
              </w:rPr>
              <w:t>Enea Sri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Amanda To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tej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Viščević Šćul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Valentina Vu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ječji vrtić „Mala vil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lang w:val="en-US" w:eastAsia="en-US"/>
              </w:rPr>
              <w:t>Petra Z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Olga Ban“, Paz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1.20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.</w:t>
            </w:r>
          </w:p>
          <w:p>
            <w:pPr>
              <w:pStyle w:val="Normal"/>
              <w:jc w:val="center"/>
              <w:rPr/>
            </w:pPr>
            <w:r>
              <w:rPr/>
              <w:t>PPO Srdoči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Željez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19. </w:t>
            </w:r>
          </w:p>
          <w:p>
            <w:pPr>
              <w:pStyle w:val="Normal"/>
              <w:jc w:val="center"/>
              <w:rPr/>
            </w:pPr>
            <w:r>
              <w:rPr/>
              <w:t>PPO Drenova u 13:00 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2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8-12-27T13:18:00Z</dcterms:modified>
  <cp:revision>3</cp:revision>
  <dc:subject/>
  <dc:title>POPIS PRISTUPNIKA I RASPORED POLAGANJA STRUČNIH ISPITA</dc:title>
</cp:coreProperties>
</file>