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  <w:r>
        <w:rPr>
          <w:b/>
          <w:color w:val="FF0000"/>
        </w:rPr>
        <w:t>Zimski ispitni rok: 15. siječnja – 1. ožujka 2019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</w:rPr>
      </w:pPr>
      <w:r>
        <w:rPr>
          <w:b/>
          <w:i/>
          <w:color w:val="2F5496"/>
          <w:sz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92"/>
        <w:gridCol w:w="2292"/>
        <w:gridCol w:w="2291"/>
        <w:gridCol w:w="2292"/>
        <w:gridCol w:w="2292"/>
      </w:tblGrid>
      <w:tr>
        <w:trPr>
          <w:trHeight w:val="686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isani dio ispita 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22"/>
                <w:szCs w:val="22"/>
              </w:rPr>
              <w:t>grupa   prezime od A do K ;   četvrtak, 24. siječnja 2019. od 9.00 – 12.00  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rupa   prezime od L do Ž ;    petak , 25. siječnja 2019. od  9.00 – 12.00 sat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1. veljače 2019. u 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, 4. veljače 2019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color w:val="2F5496"/>
                <w:sz w:val="22"/>
                <w:szCs w:val="22"/>
              </w:rPr>
              <w:t xml:space="preserve">sati 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Utorak, 5. veljače 2019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jelesna i zdravstvena kultura   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avlaković Mihael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Hudina Sanja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Begović Iva </w:t>
            </w:r>
          </w:p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Šencaj Nikolina, sat+usmen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Snježana Krezo  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Sudac Kristina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 xml:space="preserve">Irina Osmanbašić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Jembri Lucija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 xml:space="preserve">Mira Topić     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olinar Kristin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rbanas Lucija-usmen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/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Valetić Sarah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 xml:space="preserve">Gabrijela Bosnar      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383"/>
        <w:gridCol w:w="2153"/>
        <w:gridCol w:w="2441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8. veljače 2019. u 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, 15. veljače 2019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 18. veljače 2019. u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2F5496"/>
                <w:sz w:val="22"/>
                <w:szCs w:val="22"/>
              </w:rPr>
              <w:t>Priroda i društvo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uštin Iva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Kolić Anita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na Juroš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jana Valter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anjc Marti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Cindrić Marija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račanin Marija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uštin Rađenović Nikolina-usmen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Bunčić Petra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Kukec Alenka-   usmeni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//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Varadi Ivana-usmeni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//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383"/>
        <w:gridCol w:w="2153"/>
        <w:gridCol w:w="2441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</w:t>
            </w:r>
            <w:r>
              <w:rPr>
                <w:b/>
                <w:color w:val="2F5496"/>
                <w:sz w:val="22"/>
                <w:szCs w:val="22"/>
              </w:rPr>
              <w:t xml:space="preserve">Srijeda, 20. veljače 2019. u 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, 22. veljače 2019. u </w:t>
            </w:r>
            <w:r>
              <w:rPr>
                <w:b/>
                <w:color w:val="FF0000"/>
                <w:sz w:val="22"/>
                <w:szCs w:val="22"/>
              </w:rPr>
              <w:t>8.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b/>
                <w:color w:val="2F5496"/>
                <w:sz w:val="22"/>
                <w:szCs w:val="22"/>
              </w:rPr>
              <w:t xml:space="preserve">Petak 1. ožujka 2019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65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2F5496"/>
                <w:sz w:val="22"/>
                <w:szCs w:val="22"/>
              </w:rPr>
              <w:t>Glazbena kultura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civoj Marti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Petrović Danijela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Blažina Julijana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udin A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erin Martina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 xml:space="preserve">Irina Osmanbašić      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Perić Dorotea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anijan Nikoli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Mira Topić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Škreblin Stjepan-sat+usmeni</w:t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Leško Katarina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šković Ivana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Kaurić Helena</w:t>
            </w:r>
          </w:p>
        </w:tc>
        <w:tc>
          <w:tcPr>
            <w:tcW w:w="244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/>
      </w:pPr>
      <w:r>
        <w:rPr>
          <w:b/>
          <w:i/>
        </w:rPr>
        <w:t>Sve ostale informacije možete dobiti na gore navedene kontak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5:00Z</dcterms:created>
  <dc:creator>Šimica Mihaljević</dc:creator>
  <dc:description/>
  <cp:keywords/>
  <dc:language>en-US</dc:language>
  <cp:lastModifiedBy>Jasmina Hamer</cp:lastModifiedBy>
  <cp:lastPrinted>2017-01-19T17:49:00Z</cp:lastPrinted>
  <dcterms:modified xsi:type="dcterms:W3CDTF">2019-01-15T09:14:00Z</dcterms:modified>
  <cp:revision>11</cp:revision>
  <dc:subject/>
  <dc:title>Stručni ispit – Razredna nastava</dc:title>
</cp:coreProperties>
</file>