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977"/>
        <w:gridCol w:w="1276"/>
        <w:gridCol w:w="2268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Informatike PGŽ, LSŠ i IŽ</w:t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siječnja 2019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sati</w:t>
            </w:r>
          </w:p>
        </w:tc>
      </w:tr>
      <w:tr>
        <w:trPr>
          <w:trHeight w:val="78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 / cjeli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Hrvoje Domanžić, prof.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formacije i digitalna tehnologija / Postupak pohranjivanja grafičkih datoteka u različitim formatim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b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2019., 5. sat, 11:35-12:2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ijana Kranjac, mag edu. inf. i e.j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formacije i digitalna tehnologija / Postupak pohranjivanja zvučnih i videodatoteka u različitim forma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2019., 6. sat, 12:25-13:1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tefano Vidotto Preden, univ.bacc inf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formacije i digitalna tehnologija / Postupak pohranjivanja grafičkih datoteka u različitim forma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a/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2019., 3. sat, 9:55-10:4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b/>
              </w:rPr>
              <w:t>Enis Ramadan, mag.edu. inf. i e.j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formacije i digitalna tehnologija / Postupak pohranjivanja zvučnih i videodatoteka u različitim forma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a/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2019., 4. sat, 10.45-11:3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37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INFORMATIKE U RIJEC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IMSKI ROK (15. siječnja – 1. ožujka)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 xml:space="preserve">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: IBAN: HR8424020061100109660, poziv na broj: OIB pristupnika, svrha plaćanja: Stručni ispi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47:00Z</dcterms:created>
  <dc:creator>ivana lekic</dc:creator>
  <dc:description/>
  <cp:keywords/>
  <dc:language>en-US</dc:language>
  <cp:lastModifiedBy>Eugen Ban</cp:lastModifiedBy>
  <cp:lastPrinted>2017-11-28T13:59:00Z</cp:lastPrinted>
  <dcterms:modified xsi:type="dcterms:W3CDTF">2019-01-10T16:47:00Z</dcterms:modified>
  <cp:revision>2</cp:revision>
  <dc:subject/>
  <dc:title>Stručni ispit za pripravnike učitelje engleskoga jezika</dc:title>
</cp:coreProperties>
</file>