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3047"/>
        <w:gridCol w:w="1843"/>
        <w:gridCol w:w="1701"/>
        <w:gridCol w:w="2198"/>
        <w:gridCol w:w="2126"/>
      </w:tblGrid>
      <w:tr>
        <w:trPr>
          <w:trHeight w:val="847" w:hRule="atLeast"/>
        </w:trPr>
        <w:tc>
          <w:tcPr>
            <w:tcW w:w="13858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01 2785 001</w:t>
              <w:br/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16"/>
                  <w:szCs w:val="16"/>
                  <w:lang w:val="en-GB" w:eastAsia="en-US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85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DJEČJI VRTIĆ U KOJEM SE POLAŽE STRUČNI ISPIT ZA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  <w:lang w:val="en-GB" w:eastAsia="en-US"/>
              </w:rPr>
              <w:t>PEDAGOGE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DJEČJI VRTIĆ KUSTOŠIJ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PODRUČNI OBJEKT VRBANI II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Palinovečka 40, Zagre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Tel:  01 644 65 61 / Telefax: 01 644 65 6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16"/>
                  <w:szCs w:val="16"/>
                  <w:lang w:val="en-GB" w:eastAsia="en-US"/>
                </w:rPr>
                <w:t>vrtic.kustosija@zagreb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rezime i ime priprav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jesto stažira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ni dogovor Palinovečka 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ismeni ispit  Palinovečka 40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Analiza praktičnog rada s metodičkog stajališta i usmeni ispit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alinovečka 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ŠTREK MARTI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PETAR PAN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21.1.2019. 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JKOVIĆ DIA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 SREDNJACI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21.1.2019.  9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7:00Z</dcterms:created>
  <dc:creator>novi</dc:creator>
  <dc:description/>
  <dc:language>en-US</dc:language>
  <cp:lastModifiedBy>acapkovic</cp:lastModifiedBy>
  <cp:lastPrinted>2017-08-21T14:04:00Z</cp:lastPrinted>
  <dcterms:modified xsi:type="dcterms:W3CDTF">2018-12-12T13:47:00Z</dcterms:modified>
  <cp:revision>2</cp:revision>
  <dc:subject/>
  <dc:title/>
</cp:coreProperties>
</file>