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" name="Picture 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emo_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nja Brdar, Jit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ška osnovna škola J. A. Kome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i nastavnici češkog jezika po modelu A i B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" name="Picture 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Memo_0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laček Novosel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,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i nastavnici češkog jezika i kulture po modelu C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" name="Picture 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Memo_0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ranjić, Iv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ška osnovna škola J. Růžič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nč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i nastavnici predmeta na češkom jezik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" name="Picture 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Memo_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gus, Ve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ov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" name="Picture 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Memo_0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šić, M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Braća Rad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" name="Picture 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Memo_0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laviček, A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ijepa n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" name="Picture 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Memo_0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belec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" name="Picture 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Memo_0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rnec, Tam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azija Josipa Slave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" name="Picture 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Memo_0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točki, Draž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ov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" name="Picture 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Memo_08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rljenica, Z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e Lovraka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" name="Picture 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Memo_0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ifrek, Nevi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ovi Marof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" name="Picture 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Memo_08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uđek, Sn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" name="Picture 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Memo_0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muđ, Miro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strojarsk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" name="Picture 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Memo_0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ža, 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rst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" name="Picture 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Memo_0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rvak, Ma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jekoslava Para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" name="Picture 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Memo_08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" name="Picture 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Memo_08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ković, V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ercijalno-trgova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" name="Picture 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Memo_08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bić, Marist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gimnazija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" name="Picture 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Memo_08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lahov, D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ir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i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" name="Picture 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Memo_08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rović, Mlad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ometno-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" name="Picture 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Memo_08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bica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okoš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" name="Picture 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Memo_08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" name="Picture 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Memo_08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igora, Šim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urja Dalmatin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" name="Picture 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Memo_08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. sc.  Banek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ad lipo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ogoped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" name="Picture 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Memo_08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nčik, Drag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OO 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 županija, Karlovačka županija,, Međimurska županija, Koprivničko-križevačka županija, Sisačko-moslavačka županija, Varaždinska županija, Bjelovarsko-bilogorska, Osječko baranjska, Vukovarsko-srijemska, Virovitičko podravska,Brodsko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 posebnih ustanova RH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" name="Picture 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Memo_08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r. Ružić, Ed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ad lipo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edagozi posebnih ustano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" name="Picture 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Memo_08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" name="Picture 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Memo_08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tum Madunić, Gro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ad lipo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" name="Picture 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Memo_08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rić, Slađ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e Krste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 rehabilitator-P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" name="Picture 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Memo_08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lumbić- DI Gorgio, Mi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" name="Picture 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Memo_08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uštin, Đurđ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OODM Ba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" name="Picture 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Memo_08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" name="Picture 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Memo_08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ulić, D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OO 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" name="Picture 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Memo_08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.sc. Bukvić, Zlat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 I OBRAZOVANJE TOMISLAV ŠPOLJ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" name="Picture 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Memo_08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linarević,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Žitnj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županija ,Sisačko moslavačka, Karlovačka ( logopedi)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/ logoped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" name="Picture 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Memo_08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ltarić Rašetina, Jasm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. osnov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" name="Picture 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Memo_08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tim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V. B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Zagrebačka županija ( sve županije)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-oš Vid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" name="Picture 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Memo_08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ević Parmak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Golj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Zagrebačka županija ( sve županije)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- rehabilitacijski profil- motor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" name="Picture 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Memo_08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esarec Topolovec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Cesar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 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" name="Picture 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Memo_08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iša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, obrazovanje i rehabilitaciju Virovi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, Brodsko-posavska, 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" name="Picture 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Memo_08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š Bučma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 i obrazovanje "Ivan Štark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,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" name="Picture 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Memo_08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šec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, Vukovarsko-srijemska, Virovitičko-podravska, Brodsko-posavska, 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" name="Picture 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Memo_08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osić, An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. Lovr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" name="Picture 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Memo_08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" name="Picture 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Memo_08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šnar, Vlad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ugrovec-Kaš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" name="Picture 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Memo_08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lić Prcić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Antuna Branka Šim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" name="Picture 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Memo_08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žević, N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reč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" name="Picture 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Memo_08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l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tije Gup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" name="Picture 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Memo_08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" name="Picture 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Memo_08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anjčec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ina Uj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" name="Picture 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Memo_08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ajsl Dragičević, Iva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rnjan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" name="Picture 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Memo_08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šnov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Horva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" name="Picture 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Memo_08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agičević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rdan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" name="Picture 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Memo_08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" name="Picture 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Memo_08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sorčić, Andre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Nikole Tesl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" name="Picture 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Memo_08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ukenda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Ante Star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" name="Picture 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Memo_08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ić Štenc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Antuna Gustava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" name="Picture 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Memo_08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" name="Picture 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Memo_08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edelj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Antuna Mih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" name="Picture 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Memo_08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čanac, Maj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est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" name="Picture 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Memo_08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ž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a Krste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" name="Picture 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Memo_08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žaić, Đurđ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esve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" name="Picture 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Memo_08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nisek, Miro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Đuro Este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" name="Picture 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Memo_08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kalar, Ju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tjepana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" name="Picture 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Memo_08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" name="Picture 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Memo_08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kić, Zor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" name="Picture 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Memo_08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asović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br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" name="Picture 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Memo_08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un, Fa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Duk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" name="Picture 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Memo_08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ić Šućur, Dani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nu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" name="Picture 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Memo_08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nić Skender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ca Petra Per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" name="Picture 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Memo_08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mica Tudor, Haid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avne njiv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" name="Picture 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Memo_08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etikosić, Mir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Mažur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ovac Sinj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" name="Picture 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Memo_08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ver, Mag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aditeljsko-geodetska 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" name="Picture 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Memo_08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jaković Gašpić, Ne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" name="Picture 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Memo_08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ada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oda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" name="Picture 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Memo_08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rdas Duvnjak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ina Uj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" name="Picture 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Memo_08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aninović, Žan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tun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" name="Picture 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Memo_08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oskot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br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" name="Picture 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Memo_08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eka, V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milje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" name="Picture 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Memo_08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jlo, V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 Ivana Pavla II.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" name="Picture 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Memo_08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kula, Bernard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primal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" name="Picture 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Memo_08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ić, Du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" name="Picture 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Memo_08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opić, An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" name="Picture 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Memo_08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lenec Gashi, Dra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grafiku, dizajn i medijsku produkcij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" name="Picture 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Memo_08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ličić, Bl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" name="Picture 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Memo_08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dić, D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" name="Picture 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Memo_08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hovilić, N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tuna Gustava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" name="Picture 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Memo_08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jerš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„Fran Galović“ 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" name="Picture 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Memo_08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crnić, Anton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Ban Josip Jelačić Zapre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" name="Picture 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Memo_08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rčev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škol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" name="Picture 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Memo_08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šić, Da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ojarska tehnička škola Faust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" name="Picture 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Memo_08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avaš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i grafička škola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" name="Picture 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Memo_08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enčić,  Zor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Marka Maru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" name="Picture 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Memo_08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lić, N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gostiteljsko-turistička škol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" name="Picture 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Memo_08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andrl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Oroslav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" name="Picture 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Memo_08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đan, Zd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ug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" name="Picture 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Memo_08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ilec, Viol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ehrambeno-tehnološ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" name="Picture 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Memo_08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voj, V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Bedekovč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" name="Picture 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Memo_08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ljić-Cmrk, Ja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Fran Galo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" name="Picture 1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Memo_08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bris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škol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" name="Picture 1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Memo_08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r.sc. Marcetić,  Andre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Tina Uj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" name="Picture 1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Memo_08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žević-Hesky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dbiskupska klasična gimnazija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" name="Picture 1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Memo_08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ušelj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čko otvoreno učilište 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" name="Picture 1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Memo_08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polnjak, Patric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odarsk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" name="Picture 1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Memo_08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nčić, Nev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umarska i drvodjel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" name="Picture 1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Memo_08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č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. gimnazija "Marko Marul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" name="Picture 1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Memo_08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opadalo, Vedr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Br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" name="Picture 1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Memo_08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stoj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e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" name="Picture 1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Memo_08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ko, Ka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o. Petra Perice Makar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" name="Picture 1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Memo_08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vranek Bijuković, Laho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nu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" name="Picture 1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Memo_08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kić, An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on Lovre Ka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" name="Picture 1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Memo_08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haljević, Per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Ivana Lov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" name="Picture 1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Memo_08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ša, Moni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Radića Bibi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" name="Picture 1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Memo_08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avaš Nikolić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" name="Picture 1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Memo_08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ajica, Mlad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Antuna Mihanovića Petropolj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" name="Picture 1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Memo_08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ičić, Anton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Cavta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" name="Picture 1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Memo_08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rković, Lj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" name="Picture 1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Memo_08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in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o grafička škola Za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" name="Picture 1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Memo_08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landžija, Zl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Ivana Meštrovića - Drni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" name="Picture 1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Memo_08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išin, Ju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Gimnazija,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" name="Picture 1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Memo_08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jević, Ra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tehnička promet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" name="Picture 1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Memo_08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zović, Mi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škola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 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" name="Picture 1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Memo_08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ntić, Ana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Pavla Rittera Vitez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" name="Picture 1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Memo_08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jas Grubar, J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Hotelijersko-turistička i ugostiteljska škola Za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i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" name="Picture 1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Memo_08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is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une Krs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i Šibensko-kn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" name="Picture 1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Memo_08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ć, 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amen-Š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7" name="Picture 1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Memo_08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ndreis Sarun, Ajl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8" name="Picture 1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Memo_08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bić, Svjet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9" name="Picture 1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Memo_08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0" name="Picture 1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Memo_08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po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avne njiv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" name="Picture 1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Memo_08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avurdić, J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ip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" name="Picture 1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Memo_08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turić, St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di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3" name="Picture 1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Memo_08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anulović, J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primijenjene umjetnosti i dizaj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ni programi, 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4" name="Picture 1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Memo_08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ičev-Martinčev, Ana-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primijenjene umjetnosti i dizaj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i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5" name="Picture 1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Memo_08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mižić, M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likovnih umjet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6" name="Picture 1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Memo_08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ća, Svedruž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likovnih umjet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7" name="Picture 1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Memo_08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dimir, Draž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ilka Cepe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8" name="Picture 1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Memo_08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kulić Bošnjak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uk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ni programi,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9" name="Picture 1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Memo_08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rica Božić, Ka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Mažur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0" name="Picture 1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Memo_08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šparec Dražić, Andr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ip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; 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1" name="Picture 1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Memo_08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že-Abramović, V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gimnazija s pravom javnosti u Požeg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, 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2" name="Picture 1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Memo_08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3" name="Picture 1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Memo_08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4" name="Picture 1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Memo_08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urović, Jago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5" name="Picture 1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Memo_08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iana, Mađer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6" name="Picture 1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Memo_08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nić, Pe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škola Gojka Matul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7" name="Picture 1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Memo_08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ačić, Ag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ip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8" name="Picture 1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Memo_08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rbičić, Zor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urja Dalmatin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9" name="Picture 1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Memo_08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ić Kaličanin, De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jiš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0" name="Picture 1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Memo_08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aska Relja, Hajd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1" name="Picture 1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Memo_08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ć, Iv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kal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2" name="Picture 1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Memo_08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utović, Lin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rj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3" name="Picture 1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Memo_08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ozipović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nu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4" name="Picture 1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Memo_08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pović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jekoslav Para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5" name="Picture 1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Memo_08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opac, Jago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rst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6" name="Picture 1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Memo_08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drug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plit 3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7" name="Picture 1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Memo_08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grin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Žrno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8" name="Picture 1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Memo_08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vornik, D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pinu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9" name="Picture 1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Memo_08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ogrl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Žnjan-Pazdigr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0" name="Picture 1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Memo_08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lić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urja Dalmatin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1" name="Picture 1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Memo_08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bor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osnovna škola Šib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2" name="Picture 1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Memo_08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ivaja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di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3" name="Picture 1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Memo_08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stuović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oda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4" name="Picture 1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Memo_08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vić, Mi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movinske zahval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5" name="Picture 1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Memo_08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ardović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Prerad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6" name="Picture 1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Memo_08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zidž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une Krs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7" name="Picture 1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Memo_08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rić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una Kožičića Be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8" name="Picture 1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Memo_08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natov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9" name="Picture 1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Memo_08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ačić, 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urja Bara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ž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0" name="Picture 1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Memo_08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slov, As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enk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nk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1" name="Picture 1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Memo_08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zoja, Marg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iogr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ograd na Moru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2" name="Picture 1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Memo_08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ubišić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tun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3" name="Picture 1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Memo_08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ubčić, Mir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 Ivana Pavla I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4" name="Picture 1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Memo_08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jmović, Dr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ljoprivredna, prehrambena i veterinarska škola S. Ož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5" name="Picture 1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Memo_08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6" name="Picture 1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Memo_08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kić-Badžim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di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7" name="Picture 1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Memo_08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kas, Vikto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aust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8" name="Picture 1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Memo_08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isica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artula Kaš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9" name="Picture 1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Memo_08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nd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tjepana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0" name="Picture 1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Memo_08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lović, Dragocj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rinskih i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1" name="Picture 1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Memo_08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rtić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2" name="Picture 1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Memo_08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ković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v. Filip i Jako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. Filip i Jako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3" name="Picture 1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Memo_08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lavica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4" name="Picture 1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Memo_08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drić, Fil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on Lovre Ka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5" name="Picture 1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Memo_08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užić, I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kal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6" name="Picture 1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Memo_08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stin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plit 3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7" name="Picture 1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Memo_08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8" name="Picture 1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Memo_08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9" name="Picture 1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Memo_08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škić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0" name="Picture 1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Memo_08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lje-Capor, J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rina Drž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1" name="Picture 1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Memo_08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2" name="Picture 1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Memo_08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iganović, Kat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3" name="Picture 1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Memo_08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manić, Ka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nu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 Šibensko-kninska županija, Splitsko-dalmatinska županija, Dubrovačko-neretva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4" name="Picture 1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Memo_08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jundž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Ivan Le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olož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 dalmat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5" name="Picture 1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Memo_08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mižić, L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btar za odgoj i obrazovanje Juraj Bonač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 dalmat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6" name="Picture 1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Memo_08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erek, To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undu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 neretva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7" name="Picture 1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Memo_08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lušić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ndustrijsko-obrtnička škola Šib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 kn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8" name="Picture 1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Memo_08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ičić, San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plit 3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9" name="Picture 1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Memo_08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ć Zerdun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ril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0" name="Picture 2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Memo_08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ud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ljice Jele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1" name="Picture 2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Memo_08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mić, Drag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ući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2" name="Picture 2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Memo_08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nović, Tam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 Pupač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3" name="Picture 2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Memo_08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upa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doslovno-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4" name="Picture 2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Memo_08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iškov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dravstve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5" name="Picture 2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Memo_08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bac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ladimir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6" name="Picture 2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Memo_08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ustač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7" name="Picture 2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Memo_08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ilić, Mi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une Krs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8" name="Picture 2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Memo_08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ić Funč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Frane Pet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9" name="Picture 2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Memo_08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cić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oda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0" name="Picture 2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Memo_08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aninov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Lovre Mont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1" name="Picture 2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Memo_08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agobratović, Anton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2" name="Picture 2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Memo_08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mbrailo Ivankov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3" name="Picture 2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Memo_08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rić-Maras, Vlas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4" name="Picture 2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Memo_08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žerina, Đe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5" name="Picture 2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Memo_08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gdan, Lor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onte Zar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6" name="Picture 2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Memo_08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kender, Z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Branimira Mar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7" name="Picture 2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Memo_08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8" name="Picture 2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Memo_08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ris, B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9" name="Picture 2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Memo_08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vančić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0" name="Picture 2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Memo_08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jnović, Da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Jure Tur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l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1" name="Picture 2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Memo_08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žanović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Otoč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l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2" name="Picture 2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Memo_08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o Pul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ć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3" name="Picture 2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Memo_08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ić Prkačin, Karm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 Ivana Gundu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4" name="Picture 2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Memo_08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muković, Majd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Mihaljevića-Petropolj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5" name="Picture 2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Memo_08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pić Pietri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Šib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6" name="Picture 2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Memo_08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čić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ljice Jele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7" name="Picture 2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Memo_08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kotin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Ivana Luc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8" name="Picture 2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Memo_08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kić, Kaj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nez Trp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9" name="Picture 2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Memo_08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ović, Fa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don Lovre Ka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0" name="Picture 2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Memo_08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pić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raljice Jelene Sol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1" name="Picture 2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Memo_08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tma, An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neza Mislava Kaštel Sućur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štel Suću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2" name="Picture 2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Memo_08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rajčev, Es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rof. Filipa Lukasa Kaštel Star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štel S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3" name="Picture 2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Memo_08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osipović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oca Petra Perice Makar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4" name="Picture 2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Memo_08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tlić, Josip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oca Petra Perice Makar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5" name="Picture 2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Memo_08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ćir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jstora Radovana Trog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6" name="Picture 2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Memo_08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l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rgor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7" name="Picture 2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Memo_08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tković, Fil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fra Pavla Vučkovića Sin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8" name="Picture 2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Memo_08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aleta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Tril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9" name="Picture 2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Memo_08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lender, Al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upe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0" name="Picture 2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Memo_08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okić, Zr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H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H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1" name="Picture 2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Memo_08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istan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osip Pupačić-Omi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2" name="Picture 2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Memo_08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mica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osip Pupačić-Omi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3" name="Picture 2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Memo_08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Stjepan Radić" Imot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4" name="Picture 2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Memo_08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ić, Kat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Josip Vergilij Perić" Imot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5" name="Picture 2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Memo_08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š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Opuzen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6" name="Picture 2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Memo_08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talj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Trpan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pa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7" name="Picture 2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Memo_08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utalo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Radića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8" name="Picture 2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Memo_08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kolj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Lap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9" name="Picture 2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Memo_08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škov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Gru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u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0" name="Picture 2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Memo_08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madeo, Mer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etra Kanavelića Korč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rč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1" name="Picture 2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Memo_08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vanović, Ana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Ante Curać-Pinjac" Žrnov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rn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2" name="Picture 2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Memo_08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apin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Cavta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3" name="Picture 2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Memo_08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kić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Ivana Gundulić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4" name="Picture 2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Memo_08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ošić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5" name="Picture 2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Memo_08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letić, Teod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6" name="Picture 2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Memo_08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asman, Davi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drije Mohorov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i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7" name="Picture 2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Memo_08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šić-Smaltić, Peri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Ivana Luc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8" name="Picture 2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Memo_08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ičević, Tom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dizajn, grafiku i održivu izgradnj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9" name="Picture 2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Memo_08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iva, Niv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tun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 i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0" name="Picture 2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Memo_08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nušić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1" name="Picture 2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Memo_08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llavia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2" name="Picture 2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Memo_08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nić, Šimu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Faust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3" name="Picture 2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Memo_08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etić, M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urja Šižgo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4" name="Picture 2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Memo_08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letić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ući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5" name="Picture 2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Memo_08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leš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pinu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6" name="Picture 2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Memo_08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okar, Zd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neza Trpimi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7" name="Picture 2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Memo_08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gulj, Hrvo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ista Vel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8" name="Picture 2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Memo_08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lvišer, Pe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Ivi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9" name="Picture 2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Memo_08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manč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i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0" name="Picture 2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Memo_08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čica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dravstve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1" name="Picture 2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Memo_08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upčić, Šim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skupijska klasična gimnazija Ruđera Bošković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2" name="Picture 2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Memo_08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3" name="Picture 2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Memo_08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ta, Slav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r.Mate Ujevića u Imotsko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4" name="Picture 2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Memo_08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ijaca, Dani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imuna Kožičića Be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5" name="Picture 2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Memo_08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evović, Da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Braj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6" name="Picture 2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Memo_08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osnić, Drag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ertojak,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7" name="Picture 2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Memo_08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ka, Silv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jišan,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8" name="Picture 2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Memo_08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tica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n Lovre Katića, Sol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9" name="Picture 2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Memo_08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dimir, H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 Pavla Vučkovića, Sin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0" name="Picture 2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Memo_08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lić, Anton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Tina Ujevića, Vrgor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1" name="Picture 2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Memo_08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ović, 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Brač, Supe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2" name="Picture 2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Memo_08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ić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ercijalno-trgovačka škola,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3" name="Picture 2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Memo_08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oglav-Vlahov, 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okošica,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4" name="Picture 2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Memo_08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ljuf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Župa dubrovačka, Mli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5" name="Picture 2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Memo_08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ćilo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6" name="Picture 2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Memo_08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ić, T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rinjine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injin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7" name="Picture 2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Memo_08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gdan, Zvje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strukovna škola antuna Horv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, Požeško-slavonska, Brodsko-posavska, Osječko-baranjska, Vuk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8" name="Picture 2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Memo_08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uštin, Đurđ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 i obrazovanje djece i mladeži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, 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9" name="Picture 2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Memo_08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an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veti Đurđ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i Đurđ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Koprivničko-križevačka, Bjelovarsko-bilogorska,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0" name="Picture 2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Memo_08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eković Brajenov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iktor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ovačka, Zagrebačka, 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1" name="Picture 2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Memo_08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nabić, Svijet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Nikola Tes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Istarska, Ličko-senjska, 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2" name="Picture 2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Memo_08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cko Vrban, Štef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okups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kup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3" name="Picture 2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Memo_08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m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Lijepa n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4" name="Picture 2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Memo_08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eša, Ve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Braće Rad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rtinska V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5" name="Picture 2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Memo_08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čić, Ma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raganić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anić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6" name="Picture 2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Memo_08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ns Jalšovec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7" name="Picture 2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Memo_08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zijanec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Ivan Lacković Croat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li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8" name="Picture 2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Memo_08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elika Pisa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Pis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9" name="Picture 2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Memo_08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letić, Z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Hrelj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Hrelj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0" name="Picture 3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Memo_08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kov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eru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ru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1" name="Picture 3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Memo_08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mac, Sanj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a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2" name="Picture 3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Memo_08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bradović, Boš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Mladost" , Jak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ak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3" name="Picture 3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Memo_08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tumović, Ja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Matija Antun Relko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v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4" name="Picture 3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Memo_08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drić, Želj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Obr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5" name="Picture 3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Memo_08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bljak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op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6" name="Picture 3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Memo_08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ndurić, Jos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Antuna Mih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7" name="Picture 3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Memo_08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8" name="Picture 3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Memo_08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etić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9" name="Picture 3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Memo_08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agun, Vlad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ući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0" name="Picture 3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Memo_08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ur, Davo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osipa Pup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1" name="Picture 3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Memo_08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rmać, Davo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Rivar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i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2" name="Picture 3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Memo_08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etić, Bož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3" name="Picture 3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Memo_08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gić, Vi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4" name="Picture 3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Memo_08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5" name="Picture 3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Memo_08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ić-Roško, Bis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Horva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6" name="Picture 3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Memo_08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vošev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linča S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7" name="Picture 3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Memo_08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ojvodić, Jas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Ljubo Bab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8" name="Picture 3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Memo_08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9" name="Picture 3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Memo_08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cman, Svjet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uš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Pušć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0" name="Picture 3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Memo_08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eljka, Pol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Braća Seljan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1" name="Picture 3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Memo_08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ović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2" name="Picture 3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Memo_08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elman, D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uran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3" name="Picture 3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Memo_08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efan, Jasm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hičn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4" name="Picture 3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Memo_08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žićević, N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osnovna škola Ogul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5" name="Picture 3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Memo_08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mec, Nev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6" name="Picture 3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Memo_08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mitran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Domj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7" name="Picture 3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Memo_08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buzin, Brank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r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8" name="Picture 3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Memo_08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užek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vaterni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9" name="Picture 3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Memo_08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ogrinc, Vil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ukov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0" name="Picture 3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Memo_08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šković, Svemi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tjepan Rad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1" name="Picture 3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Memo_08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san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ilke Trnine Križ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2" name="Picture 3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Memo_08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okalj, Gabri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ogumila 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3" name="Picture 3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Memo_08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janov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amob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4" name="Picture 3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Memo_08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pčić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lava Raškaj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5" name="Picture 3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Memo_08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anić Draganić, Le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Jel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, 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6" name="Picture 3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Memo_08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kov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i industrijska graditelj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7" name="Picture 3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Memo_08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ejić, Ta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medicinske sestre Vrapč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 - strukovne škol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8" name="Picture 3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Memo_08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zić, Go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škola Vladimira Prel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9" name="Picture 3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Memo_08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asović Korunda, Anđ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 - gimnaz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0" name="Picture 3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Memo_08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edlar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dbre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1" name="Picture 3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Memo_08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ižan-Kadi, Su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ovi Marof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2" name="Picture 3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Memo_08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amburovski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račin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ač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3" name="Picture 3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Memo_08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vak, Jul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4" name="Picture 3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Memo_08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rvat Kolar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edel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edel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5" name="Picture 3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Memo_08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ža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6" name="Picture 3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Memo_08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hovec Soldat, Zlat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Josipa Slavenskog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 i 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7" name="Picture 3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Memo_08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čnik, Vedr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odar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 i 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8" name="Picture 3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Memo_08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uk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Maks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Krapinsko-zago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9" name="Picture 3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Memo_08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rapin Gaj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"Dora Pejače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Krapinsko-zagorska, Sisačko-moslavačka, Karlovačka, Varaždinska, Zagrebačka, Primorsko-goranska, Istarska, Splitsko-dalmatinska, Zadarska, 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0" name="Picture 3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Memo_08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rvat Vlahović, Ja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r.Ivana Kranjčeva Đurđe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,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1" name="Picture 3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Memo_08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ginja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Krap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, Međimurska i 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2" name="Picture 3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Memo_08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urgar Butala, L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, 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3" name="Picture 3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Memo_08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nidar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medicinske sestre Mlinar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4" name="Picture 3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Memo_08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tavuk Margetić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škol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5" name="Picture 3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Memo_08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tavić, Silv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Zadarska i Dubrovačko-neretva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6" name="Picture 3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Memo_08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ičić, O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"Podmurvice"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Istarska,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7" name="Picture 3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Memo_08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rt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Ivanić-Gr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ić-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, Međimurska, Varaždinska, Virovitičko-podravska, Bjelovarsko-bilogorska, Zagrebačka, 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8" name="Picture 3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Memo_08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aranđa, Sab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Marije Jambriš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9" name="Picture 3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Memo_08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rinšak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oškolski đački do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 - 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0" name="Picture 3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Memo_08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kić, Kar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oškolski đački do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, Koprivničko-križevačka, Bjelovarsko-bilogorska,Virovitičko-podravska, Požeško-slavonska, Osječko-baranjska,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1" name="Picture 3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Memo_08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unić Brcko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klasični bale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bale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2" name="Picture 3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Memo_08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idara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u Varaždin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Koprivničko-križevačka, Krapinsko-zagorska,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orije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3" name="Picture 3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Memo_08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estan, Maur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Ivana Matetića Ronjgo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iolončelo i kontraba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4" name="Picture 3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Memo_08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žićević Plavec, Zr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o učilište Elly Ba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Koprivničko-križevačka, Bjelovarsko-bilogorska, Međimurska, Virovitičko-podravska, Požeško-slavonska, Osječko-baranjska, Brodsko-posavska, Vukovarsko-srijemska, Grad Zagreb, Zagrebačka, Karlovačka, 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5" name="Picture 3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Memo_08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Erhardt, Josip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Franje Kuh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6" name="Picture 3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Memo_08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n, Hrvo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Vatroslava Lis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Krapinsko-zagorska, Karlovačka, Istarska, Primorsko-goran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7" name="Picture 3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Memo_08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cko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balet i ritmik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uvremeni ple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8" name="Picture 3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Memo_08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rdić, Iv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Vatroslava Lis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Krapinsko-zagorska, Karlovačka, 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9" name="Picture 3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Memo_08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zmin, Je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Pavla Markov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Sisačko-moslavačka,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0" name="Picture 3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Memo_08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rnković Završki, Srebr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Pavla Markov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1" name="Picture 3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Memo_08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lković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Vatroslava Lis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Karlovačka, Bjelovarsko-bilogorska,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2" name="Picture 3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Memo_08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irdum, V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Alberta Štrig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mbure i mand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3" name="Picture 3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Memo_08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dak, Vj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o učilište Elly Ba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Dubrovačko-neretvanska, Splitsko-dalmatinska, Šibensko-kninska, Zadarska, Osječko-baranjska, Vukovarsko-srijemska, Virovitičko-podravska, Požesško-slavonska, Brodsko-posavska, Mađimurska, Varaždinska, Bjelovarsko-bilogorska, Sisač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4" name="Picture 3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Memo_08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rle Nen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Pavla Markov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Karlovačka, Krapinsko-zagorska, Varaždinska, Bjelovarsko-bilogorska, Koprivničko-križevačka, Međimurska, Primorsko-goranska, 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5" name="Picture 3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Memo_08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nja Povrzanović Mal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Zlatka Balo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6" name="Picture 3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Memo_08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poljar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mjenička škola Franje Lu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mena puhačka glazba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7" name="Picture 3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Memo_08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inek, Iva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Franje Kuh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8" name="Picture 3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Memo_08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9" name="Picture 3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Memo_08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ković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Josipa Hatz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udački instrumen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0" name="Picture 3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Memo_08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dina, Koso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Josipa Hatz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1" name="Picture 3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Memo_08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rkunica, Anđ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Josipa Hatz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2" name="Picture 3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Memo_08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ut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Josipa Hatz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3" name="Picture 3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Memo_08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v Anterić, Jas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Makar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, Splitsko-dalmatinska, Zadarska, Šibensko-kninska, Primorsko-goranska, Istar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4" name="Picture 3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4" descr="Memo_08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nkov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Blagoja Bers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uzikološk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5" name="Picture 3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5" descr="Memo_08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6" name="Picture 3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6" descr="Memo_08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ić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Ivana Matetića Ronjgo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, 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7" name="Picture 3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7" descr="Memo_08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erpin Zagoranski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mjetnička škola Poreč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, 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8" name="Picture 3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8" descr="Memo_08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užak,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Ferde Liv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, Sisačko-moslavačka, Varaždinske, Koprivničko-križevačka, Karlovačka, Bjelovarsko-bilogorska, Požeško-slavonska, Brodsko-posavska, Osječko-baranjska, Vukovarsko-srijemska, Primorsko-goranska, Istarska, Međimurska, 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9" name="Picture 3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9" descr="Memo_08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nceković, Moren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u Varaždin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Međimurska, Koprivničko-križevačka, Sisačko-moslavačka, Bjelovarsko-bilogorska, Virovitičko-podravska, Požeško-slavonska, Brodsko-posavska, Osječko-baranjska,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0" name="Picture 3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0" descr="Memo_08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ekić Dadić, Zd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Slavonski Bro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, Brodsko-posavska, Osječko-baranjska,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1" name="Picture 3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1" descr="Memo_08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2" name="Picture 3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2" descr="Memo_08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rše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"Ferdo Livad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daraljk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3" name="Picture 3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3" descr="Memo_08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ković Poje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vaterni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4" name="Picture 3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4" descr="Memo_08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s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5" name="Picture 3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5" descr="Memo_08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olović Rodik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, Varaždinska,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6" name="Picture 3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6" descr="Memo_08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lić, Mamč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 Nemčić Gostovin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, 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7" name="Picture 3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7" descr="Memo_08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ibarić Gruber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8" name="Picture 3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8" descr="Memo_08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reković, Ta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rnjogradsk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, Sisačko-moslovačka,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9" name="Picture 3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9" descr="Memo_08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. sc. Kozjak Mikić, Zlat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dravstveno učiliš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Karlovačka, 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i nastavnici psihologije strukovnih ško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0" name="Picture 4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0" descr="Memo_08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has Jurić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/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1" name="Picture 4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1" descr="Memo_08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arić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2" name="Picture 4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2" descr="Memo_08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šutić Tušek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Krap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3" name="Picture 4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3" descr="Memo_08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lin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Nov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/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4" name="Picture 4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4" descr="Memo_08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ibrat, Karm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5" name="Picture 4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5" descr="Memo_08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nidarić Kaj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Međimi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6" name="Picture 4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6" descr="Memo_08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rgić, Duš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r. Ivana Kranjče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7" name="Picture 4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7" descr="Memo_08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asman, Davi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drije Mohorovičića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/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8" name="Picture 4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8" descr="Memo_08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avaš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omet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/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9" name="Picture 4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09" descr="Memo_08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ščančuk, Emi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/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0" name="Picture 4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0" descr="Memo_08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1" name="Picture 4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1" descr="Memo_08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opo, An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fra Andrije Kačića Miošića Ploč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2" name="Picture 4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2" descr="Memo_08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3" name="Picture 4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3" descr="Memo_08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č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4.gimnazija "Marko Marul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; Zadarska;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4" name="Picture 4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4" descr="Memo_08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tle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uga ekonom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5" name="Picture 4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5" descr="Memo_08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čelić Petrov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6" name="Picture 4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6" descr="Memo_08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itrih, Vjeko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tehnička škola Tes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7" name="Picture 4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7" descr="Memo_08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kov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primal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8" name="Picture 4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8" descr="Memo_08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šnjak, D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Valpov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lp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9" name="Picture 4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19" descr="Memo_08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čapec, Vlad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strojarsk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0" name="Picture 4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0" descr="Memo_08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okan, Mir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Marka Marulića Sla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1" name="Picture 4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1" descr="Memo_08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nčar, I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strukovna škol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2" name="Picture 4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2" descr="Memo_08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3" name="Picture 4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3" descr="Memo_08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mas, An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Ivana Zakmardija Dijanovečk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 i 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4" name="Picture 4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4" descr="Memo_08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ović, Aleksan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tehnička i ekonomska škola Nova Gradiš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 i 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5" name="Picture 4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5" descr="Memo_08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ukat, Slav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Vrb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6" name="Picture 4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6" descr="Memo_08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zijan, Franj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Krap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7" name="Picture 4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7" descr="Memo_08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lović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Čaz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8" name="Picture 4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8" descr="Memo_08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ilić Gerber, Mi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9" name="Picture 4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29" descr="Memo_08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ec-Kekez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Fran Galović" 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0" name="Picture 4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0" descr="Memo_08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baš Horvat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rel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1" name="Picture 4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1" descr="Memo_08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ničić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Ruđera Boš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2" name="Picture 4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2" descr="Memo_08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rić, Ank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Ban Josip Jelač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3" name="Picture 4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3" descr="Memo_08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janić Tretinjak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Bedekovč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4" name="Picture 4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4" descr="Memo_08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jnvaš, I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5" name="Picture 4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5" descr="Memo_08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jičić Capar, Izab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pravna škola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6" name="Picture 4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6" descr="Memo_08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bioni, Ana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7" name="Picture 4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7" descr="Memo_08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iha Družet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8" name="Picture 4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8" descr="Memo_08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htan Maras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Gornja Ve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9" name="Picture 4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39" descr="Memo_08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ad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0" name="Picture 4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0" descr="Memo_08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čković, Elvi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Petar Zoran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1" name="Picture 4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1" descr="Memo_08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ušić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Meje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2" name="Picture 4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2" descr="Memo_08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rić Marš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a 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3" name="Picture 4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3" descr="Memo_08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kez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rina Drž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4" name="Picture 4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4" descr="Memo_08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kjel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Nikola Tes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5" name="Picture 4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5" descr="Memo_08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spol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Eugen Kumič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6" name="Picture 4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6" descr="Memo_08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jić, Blaž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oza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7" name="Picture 4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7" descr="Memo_08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rović, Ma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Pehlin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8" name="Picture 4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8" descr="Memo_08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čić Kliman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ol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9" name="Picture 4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49" descr="Memo_08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navin, So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Zame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0" name="Picture 4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0" descr="Memo_08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jčić-Čučak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Vežic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1" name="Picture 4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1" descr="Memo_08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kić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kuri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2" name="Picture 4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2" descr="Memo_08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kšič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Sveti Matej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3" name="Picture 4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3" descr="Memo_08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čković, Su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ralje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4" name="Picture 4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4" descr="Memo_08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mbulić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„Dr. Andrija Mohorovičić“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tulj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5" name="Picture 4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5" descr="Memo_08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rbanas, D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Brod Morav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od Morav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6" name="Picture 4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6" descr="Memo_08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dobnik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r. Branimira Mar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7" name="Picture 4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7" descr="Memo_08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nčar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8" name="Picture 4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58" descr="Memo_08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jdoher Žilić, Karm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Fran Krsto Frankop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9" name="Picture 4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59" descr="Memo_08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ljanić, Rafa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ria Martino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li Loš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0" name="Picture 4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60" descr="Memo_08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1" name="Picture 4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61" descr="Memo_08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ebalj Mačkić, S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Petar Zrinski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2" name="Picture 4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62" descr="Memo_08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vitković, Ana-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Zrinskih i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3" name="Picture 4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63" descr="Memo_08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4" name="Picture 4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64" descr="Memo_08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egant Jelić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Dr. Ante Starčević" Pazarište Klan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5" name="Picture 4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65" descr="Memo_08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aćić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r. Jure Tu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6" name="Picture 4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66" descr="Memo_08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uza Blaić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A. G.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7" name="Picture 4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67" descr="Memo_08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kov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Vazmoslav Gržalj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uze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8" name="Picture 4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68" descr="Memo_08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gnoto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urja Dobril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9" name="Picture 4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69" descr="Memo_08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želadinov Milošević, Jasm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rč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rč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0" name="Picture 4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70" descr="Memo_08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lnjak, Ke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1" name="Picture 4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71" descr="Memo_08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2" name="Picture 4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72" descr="Memo_08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usić, Davo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Gort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3" name="Picture 4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73" descr="Memo_08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dela, Rober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4" name="Picture 4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74" descr="Memo_08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nčić, Đurđ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Ivo Lola Riba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5" name="Picture 4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75" descr="Memo_08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ble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tpić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6" name="Picture 4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76" descr="Memo_08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ifanich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oreč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7" name="Picture 4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77" descr="Memo_08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šarević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rije i L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8" name="Picture 4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78" descr="Memo_08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okić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riječka hrvatsk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9" name="Picture 4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79" descr="Memo_08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štrić, Dav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morska škola Bak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0" name="Picture 4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0" descr="Memo_08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čić Ostov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Milan Brozo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sta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1" name="Picture 4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1" descr="Memo_08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iljić, Al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Tina Ujevića Ku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2" name="Picture 4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2" descr="Memo_08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pov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3" name="Picture 4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3" descr="Memo_08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rcinovich Petercol, S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SŠ-SMS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4" name="Picture 4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4" descr="Memo_08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lušić, Em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aštanjer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5" name="Picture 4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5" descr="Memo_08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efanić, I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 Paz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6" name="Picture 4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6" descr="Memo_08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avaš- Maras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7" name="Picture 4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7" descr="Memo_08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obučar, Ed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Gosp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8" name="Picture 4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8" descr="Memo_08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pes- Pregun, Bo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Grabrik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9" name="Picture 4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89" descr="Memo_08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avetić, Deni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0" name="Picture 4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90" descr="Memo_08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mš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Cetingr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ti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1" name="Picture 4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91" descr="Memo_08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uškarić, Iva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Braća Ribar 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2" name="Picture 4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92" descr="Memo_08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eljko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iuseppina Martinuzz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3" name="Picture 4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93" descr="Memo_08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obabić, Grac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ornja Ve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4" name="Picture 4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94" descr="Memo_08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njek Utmar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Frane Pet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5" name="Picture 4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95" descr="Memo_08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ipinić, Ja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veti Matej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b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6" name="Picture 4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96" descr="Memo_08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adić-Stipković, Je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govačka i tekstilna škola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b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7" name="Picture 4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97" descr="Memo_08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kljača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eru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8" name="Picture 4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98" descr="Memo_08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rasa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"Silvija Strahimira Kranj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9" name="Picture 4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499" descr="Memo_08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laviček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gostiteljska škola Opat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0" name="Picture 5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00" descr="Memo_08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lnar, Drag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ralje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1" name="Picture 5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01" descr="Memo_08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ić-Malbaša, N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Drago Gervais" Breš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urd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2" name="Picture 5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502" descr="Memo_08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gešić, Daniel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ski kolegij - klasičn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3" name="Picture 5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03" descr="Memo_08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4" name="Picture 5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04" descr="Memo_08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ot, Danijel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Otoč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5" name="Picture 5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05" descr="Memo_08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6" name="Picture 5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06" descr="Memo_08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ževlan An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tehnička škola Ku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7" name="Picture 5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07" descr="Memo_08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žić Čedo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Mate Blaž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Istar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8" name="Picture 5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08" descr="Memo_08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enski Da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Tituša Brezovač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, 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9" name="Picture 5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509" descr="Memo_08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0" name="Picture 5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10" descr="Memo_08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bar- Kruljac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 zagorska, Međimurska, 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1" name="Picture 5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511" descr="Memo_08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ević I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dizajn, grafiku i održivu gradnju Spl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2" name="Picture 5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512" descr="Memo_08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ičević Rad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3" name="Picture 5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513" descr="Memo_08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iljak Želj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Isidora Kršnjav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4" name="Picture 5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514" descr="Memo_08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nović Lj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Marije Jambriš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ve županij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5" name="Picture 5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515" descr="Memo_08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ošević Mi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ndustrijsko obrtnička škola Nova Gradiš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, Požeško- slavonska, Vukovarsko- 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6" name="Picture 5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516" descr="Memo_08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lebić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Josipa Hatz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ve županij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7" name="Picture 5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517" descr="Memo_08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man, D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 Paz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8" name="Picture 5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518" descr="Memo_08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mula, Z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osnovna škola Marije i Line, Uma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9" name="Picture 5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519" descr="Memo_08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šković, Da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0" name="Picture 5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520" descr="Memo_08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ujić, E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1" name="Picture 5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521" descr="Memo_08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l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.S.Kranj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2" name="Picture 5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22" descr="Memo_08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njčević-Orešković, Iv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Otoč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3" name="Picture 5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523" descr="Memo_08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kalec, Iv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vonka C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4" name="Picture 5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524" descr="Memo_08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kirica, Draž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rnja Ve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5" name="Picture 5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525" descr="Memo_08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vle, Vlad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dmurv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6" name="Picture 5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526" descr="Memo_08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neta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Andrije Mohorov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7" name="Picture 5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527" descr="Memo_08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ek, D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ađevinska 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8" name="Picture 5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28" descr="Memo_08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ubica, Este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alijanska osnovna škola - Scuola elementare italiana "Bernardo Parentin" Poreč-Parenz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reč-Parenz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-Materinj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9" name="Picture 5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29" descr="Memo_08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cheli Marušić, Lucil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- Scuola elementare  "Belvedere" Rijeka-Fium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-Fium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i nastavnici društveno-humanističkog područj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0" name="Picture 5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530" descr="Memo_08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iugno Modrušan, An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- Scuola elementare "Giuseppina Martinuzzi" Pula-P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-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1" name="Picture 5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531" descr="Memo_08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us, O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ski kolegij - klasična gimnazija Pazin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2" name="Picture 5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532" descr="Memo_08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avas, De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 V. Nazora Rovinj/ SE "V. Nazor" Rovign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3" name="Picture 5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3" descr="Memo_08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mažin, Te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- SE "Giuseppina Martinuzzi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 - 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4" name="Picture 5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534" descr="Memo_08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vigir-Selaković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5" name="Picture 5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535" descr="Memo_08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ndić Đorđević, 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ost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6" name="Picture 5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536" descr="Memo_08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losar, Ingri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 Kumič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7" name="Picture 5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537" descr="Memo_08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bak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govačka i tekstilna škola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8" name="Picture 5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538" descr="Memo_08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ič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i grafička škola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9" name="Picture 5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539" descr="Memo_08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vić, Matil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anić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0" name="Picture 5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540" descr="Memo_08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ić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hičn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1" name="Picture 5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541" descr="Memo_08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ojvodić, Brun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o-turist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2" name="Picture 5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542" descr="Memo_08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eše, Bo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eln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3" name="Picture 5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543" descr="Memo_08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adaschia Kožul, 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-SE San Nicolò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 DV/OŠ/SŠ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4" name="Picture 5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544" descr="Memo_08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kotić Šepić, Este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-SE Gels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i nastavnici pishologije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5" name="Picture 5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545" descr="Memo_08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ifan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OŠ-SEI Bernardo Parent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i nastavnici prirodoslovnog i matematičkog područj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6" name="Picture 5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546" descr="Memo_08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ković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Talijanska škola Rijeka - Scuola media superiore italiana Fium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i nastavnici hrvatskoga jezik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7" name="Picture 5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547" descr="Memo_08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anić, N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Ben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8" name="Picture 5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548" descr="Memo_08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ić Bursa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Ivana Šve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9" name="Picture 5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549" descr="Memo_08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kirić Lukić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ikole Hrib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,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0" name="Picture 5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550" descr="Memo_08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kolić, Mar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edekovč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q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1" name="Picture 5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551" descr="Memo_08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ipor Mat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2" name="Picture 5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552" descr="Memo_08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mladovac Prstac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lava Raška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3" name="Picture 5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553" descr="Memo_08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janić, V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4" name="Picture 5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554" descr="Memo_08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un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Josipa Slave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Međimurska,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5" name="Picture 5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555" descr="Memo_08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ičić, A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JUDEVITA MODE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6" name="Picture 5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556" descr="Memo_08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rac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ežan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eža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7" name="Picture 5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557" descr="Memo_08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il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andtri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8" name="Picture 5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558" descr="Memo_08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lić-Papić, Elizab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D Suš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9" name="Picture 5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559" descr="Memo_08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dun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Jure Tu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0" name="Picture 5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560" descr="Memo_08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helčić-Pavelić, K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ukovna škola Gosp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1" name="Picture 5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561" descr="Memo_08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nart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e Brlić-Mažur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2" name="Picture 5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562" descr="Memo_08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a Lozinj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ndustrijsko-obrt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sko-posavska i Požeško-slavonska, istok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3" name="Picture 5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563" descr="Memo_08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ubač, Alek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kuča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kuč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i Požeško-slavonska, zapad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4" name="Picture 5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564" descr="Memo_08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dečak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Vice Vlat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5" name="Picture 5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565" descr="Memo_08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štrović, N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artula Kaš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6" name="Picture 5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566" descr="Memo_08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rić, Ta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škol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7" name="Picture 5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567" descr="Memo_08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mljak, 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lja Tomi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8" name="Picture 5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568" descr="Memo_08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8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9" name="Picture 5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569" descr="Memo_08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0" name="Picture 5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570" descr="Memo_08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upanović, An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avne njiv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zapad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1" name="Picture 5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571" descr="Memo_08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šković, Tam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jiš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istok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2" name="Picture 5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572" descr="Memo_08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a 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3" name="Picture 5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573" descr="Memo_08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ropat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4" name="Picture 5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574" descr="Memo_08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tar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5" name="Picture 5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575" descr="Memo_08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mančić Vranješ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rina Drž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6" name="Picture 5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576" descr="Memo_08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adravec Baranašić, Andre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trigo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trigo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7" name="Picture 5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577" descr="Memo_08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osel-Guszak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Vinka Žgan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8" name="Picture 5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578" descr="Memo_08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oban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ije Gup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 zapad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9" name="Picture 5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579" descr="Memo_08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tar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ka Lagi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 istok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0" name="Picture 5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580" descr="Memo_08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uguštanec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škola za osobne uslug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1" name="Picture 5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581" descr="Memo_08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lek Sabol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ljoprivred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2" name="Picture 5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582" descr="Memo_08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rić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Mažur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/ Zagrebačka/ Bjelovarsko-bilogorska /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jalni pedagozi učitelji u posebnim razredn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3" name="Picture 5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583" descr="Memo_08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etić, Bl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rdan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Primorsko-goranska, Istarska, 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u bolničk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4" name="Picture 5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584" descr="Memo_08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ubalj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Nikola Tes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5" name="Picture 5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585" descr="Memo_08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avan, Adr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ost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6" name="Picture 5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586" descr="Memo_08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ničić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Frane Pet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7" name="Picture 5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587" descr="Memo_08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rković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8" name="Picture 5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588" descr="Memo_08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ndulić, Ivo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osnov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9" name="Picture 5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589" descr="Memo_08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ković, Domago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idik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0" name="Picture 5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590" descr="Memo_08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nčić, Mir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Mate Balo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1" name="Picture 5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591" descr="Memo_08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neš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Petar Zrinski" Čab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2" name="Picture 5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592" descr="Memo_08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3" name="Picture 5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593" descr="Memo_08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madina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Tur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4" name="Picture 5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594" descr="Memo_08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bac, Nev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ost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5" name="Picture 5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595" descr="Memo_08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letić, M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sušačka hrvatska gimnazija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6" name="Picture 5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596" descr="Memo_08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išić Vic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i grafička škola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7" name="Picture 5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597" descr="Memo_08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atrov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8" name="Picture 5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598" descr="Memo_08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ešić, Iv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Bernardina Frankopana Ogul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9" name="Picture 5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599" descr="Memo_08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0" name="Picture 6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600" descr="Memo_08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1" name="Picture 6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601" descr="Memo_08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jasin Il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i strukovna škola Jurja Dobrile Paz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2" name="Picture 6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602" descr="Memo_08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iža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3" name="Picture 6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603" descr="Memo_08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n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4" name="Picture 6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604" descr="Memo_08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otulipac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varč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5" name="Picture 6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605" descr="Memo_08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určija, Bis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6" name="Picture 6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606" descr="Memo_08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enčevska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eli Vrh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7" name="Picture 6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607" descr="Memo_08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orič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M. De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8" name="Picture 6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608" descr="Memo_08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udak Bogešić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ski kolegij – Klasična gimnazija Pazin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9" name="Picture 6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609" descr="Memo_08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žić Grubelić, Melb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sušačka hrvatska gimnazija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i 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0" name="Picture 6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610" descr="Memo_08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rber-Božan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riječka hrvatsk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1" name="Picture 6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611" descr="Memo_08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čević, Du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ežic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2" name="Picture 6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612" descr="Memo_08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cheibl, Zdrav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Škurinje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3" name="Picture 6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613" descr="Memo_08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šković, Blaž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rinskih i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4" name="Picture 6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614" descr="Memo_08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inka, Brekal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avorina Trstenj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-zapad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5" name="Picture 6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615" descr="Memo_08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ić, Slav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amob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6" name="Picture 6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616" descr="Memo_08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moljanec, Ana-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,,Vladimir Nazo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7" name="Picture 6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617" descr="Memo_08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as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8" name="Picture 6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618" descr="Memo_08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žev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rdoč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9" name="Picture 6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619" descr="Memo_08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otić, Kar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Gortana Žmin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0" name="Picture 6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620" descr="Memo_08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ačić, Ne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Jure Tu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1" name="Picture 6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621" descr="Memo_08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kić, Mi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2" name="Picture 6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622" descr="Memo_08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7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3" name="Picture 6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623" descr="Memo_08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lčec, Davi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est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-istok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4" name="Picture 6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624" descr="Memo_08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laj Zlatar, Barb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veta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a Mar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5" name="Picture 6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625" descr="Memo_08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ak, Dav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6" name="Picture 6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626" descr="Memo_08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anić, Tonč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ađevinska tehnička škola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i 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7" name="Picture 6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627" descr="Memo_08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skovar, Maj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primijenjenu umjetnost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Istarska i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8" name="Picture 6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628" descr="Memo_08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rtigjija Anušić, V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primijenjene umjetnosti i dizaj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9" name="Picture 6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629" descr="Memo_08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lfirević, Anuš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umjetnost, dizajn, grafiku i odjeću Zab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, Varaždins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0" name="Picture 6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630" descr="Memo_08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rkaš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Josipa Slavenskog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Koprivničko-križevač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1" name="Picture 6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631" descr="Memo_08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šljenov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2" name="Picture 6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632" descr="Memo_08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ubek, El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, Karlovačka i 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3" name="Picture 6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633" descr="Memo_08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nar, Miro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areš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4" name="Picture 6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634" descr="Memo_08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usetović, Vlat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ofa J.Draš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5" name="Picture 6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635" descr="Memo_08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dum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škola Vladimira Prel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6" name="Picture 6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636" descr="Memo_08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intarić-Kovač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I. Zakmardija Dijankovečk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 i Bjelovarsko-bilogor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7" name="Picture 6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637" descr="Memo_08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lović Tušek, Bo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Krap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8" name="Picture 6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638" descr="Memo_08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rbnjak Grđan, Miha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9" name="Picture 6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639" descr="Memo_08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etić, Davo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0" name="Picture 6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640" descr="Memo_08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vetković-Kižlin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ogumila 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1" name="Picture 6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641" descr="Memo_08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bud Puhalek, 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 Domj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2" name="Picture 6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642" descr="Memo_08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jduković, Noem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esvetska Sop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3" name="Picture 6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643" descr="Memo_08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4" name="Picture 6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644" descr="Memo_08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irić, Deni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Hodoš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5" name="Picture 6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645" descr="Memo_08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atanović Pala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loštar Podrav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6" name="Picture 6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646" descr="Memo_08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torac, Taty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aneš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7" name="Picture 6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647" descr="Memo_08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lamaceta Magd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Braća Rad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8" name="Picture 6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648" descr="Memo_08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lar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Čaz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9" name="Picture 6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649" descr="Memo_08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0" name="Picture 6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650" descr="Memo_08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lj, Mirjana Su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savera Šandora Gjal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1" name="Picture 6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651" descr="Memo_08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umić, Klaud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OŠ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2" name="Picture 6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652" descr="Memo_08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š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jenceslava Nov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3" name="Picture 6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653" descr="Memo_08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4" name="Picture 6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654" descr="Memo_08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etić, St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eliki Bu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li Bu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5" name="Picture 6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655" descr="Memo_08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ndekar, Vlas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ogumila 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6" name="Picture 6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656" descr="Memo_08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gh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Š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7" name="Picture 6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657" descr="Memo_08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adin, Da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veta Kl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8" name="Picture 6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658" descr="Memo_08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ić, Lj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ćitarjev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9" name="Picture 6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659" descr="Memo_08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derić, An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Cvjetno Nasel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0" name="Picture 6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660" descr="Memo_08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elimorski, Đurđ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1" name="Picture 6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661" descr="Memo_08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menar, 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avorina Trstenj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2" name="Picture 6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662" descr="Memo_08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ljan, Rober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, 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3" name="Picture 6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663" descr="Memo_08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4" name="Picture 6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664" descr="Memo_08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atić, Meri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Kukulj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5" name="Picture 6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665" descr="Memo_08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grinić Hrelja, Angeli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škol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6" name="Picture 6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666" descr="Memo_08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olonga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strojarsk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7" name="Picture 6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667" descr="Memo_08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ilipan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ar Zrin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8" name="Picture 6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668" descr="Memo_08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beša, B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reč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9" name="Picture 6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669" descr="Memo_08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koplić Vidov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pinske Topl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0" name="Picture 6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670" descr="Memo_08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mbrović Posedi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Josipa Slave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1" name="Picture 6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671" descr="Memo_08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iglmayer Bočkarjov, D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Harambaš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2" name="Picture 6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672" descr="Memo_08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sar-Dolenc, L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d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3" name="Picture 6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673" descr="Memo_08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ljković, Lj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Hotelijersko-turist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4" name="Picture 6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674" descr="Memo_08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šić, Marij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omet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5" name="Picture 6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675" descr="Memo_08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olek Veselić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6" name="Picture 6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676" descr="Memo_08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helčić, Al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lje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7" name="Picture 6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677" descr="Memo_08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vić, Lj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Zab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8" name="Picture 6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678" descr="Memo_08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spar, R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9" name="Picture 6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679" descr="Memo_08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ek Cvitković, So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škola 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0" name="Picture 6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680" descr="Memo_08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ešić, Zvje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Bernardina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1" name="Picture 6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681" descr="Memo_08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kša, Andr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snovn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2" name="Picture 6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682" descr="Memo_08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3" name="Picture 6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683" descr="Memo_08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aković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strukovna škol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4" name="Picture 6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684" descr="Memo_08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ljak, Su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oprivnički Breg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čki Breg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5" name="Picture 6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685" descr="Memo_08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ugec Lujić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Perkov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6" name="Picture 6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686" descr="Memo_08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lahović Per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u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7" name="Picture 6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687" descr="Memo_08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šćan, Vlat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ogumila 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8" name="Picture 6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688" descr="Memo_08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ever, D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Zo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9" name="Picture 6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689" descr="Memo_08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kopović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0" name="Picture 6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690" descr="Memo_08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ikuša, R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avorina Trstenj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1" name="Picture 6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691" descr="Memo_08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vić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pov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2" name="Picture 6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692" descr="Memo_08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njevod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Ivana Tr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3" name="Picture 6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693" descr="Memo_08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ić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ov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4" name="Picture 6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694" descr="Memo_08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zle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5" name="Picture 6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695" descr="Memo_08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ić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ercijalna i trgovačk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6" name="Picture 6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696" descr="Memo_08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brović Čančarev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 i obrazova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7" name="Picture 6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697" descr="Memo_08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8" name="Picture 6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698" descr="Memo_08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k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 i obrazova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Istarska i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9" name="Picture 6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699" descr="Memo_08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vić, V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odgoj i obrazvo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0" name="Picture 7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700" descr="Memo_08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dica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rije i L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1" name="Picture 7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701" descr="Memo_08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karić Kostelac, Ne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Zrinskih i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2" name="Picture 7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702" descr="Memo_08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grebec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3" name="Picture 7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703" descr="Memo_08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etić, S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e Lovr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4" name="Picture 7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704" descr="Memo_08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oza, Du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 - 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5" name="Picture 7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705" descr="Memo_08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mbrešić, Želj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G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6" name="Picture 7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706" descr="Memo_08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koč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„Stjepan Radić“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7" name="Picture 7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707" descr="Memo_08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etečki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ogumila 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8" name="Picture 7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708" descr="Memo_08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rlec, Štef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latar Bist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latar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9" name="Picture 7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709" descr="Memo_08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lić, Zvon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0" name="Picture 7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710" descr="Memo_08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gić, Vale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esvetski Kralje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svetsk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1" name="Picture 7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711" descr="Memo_08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šković, E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edvedgr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2" name="Picture 7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712" descr="Memo_08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rač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. J. Strossmay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3" name="Picture 7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713" descr="Memo_08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lapir Franković, Rom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4" name="Picture 7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714" descr="Memo_08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menar, Su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škola za osobne uslug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5" name="Picture 7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715" descr="Memo_08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ukša, Žakl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Josipa Slave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, Varaždinska i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6" name="Picture 7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716" descr="Memo_08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adić, Oliv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Mate Blažine Lab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 goranska i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7" name="Picture 7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717" descr="Memo_08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baš, Marin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medicinske sestre Vrapč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Sisačko-moslav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8" name="Picture 7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718" descr="Memo_08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ubička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Daru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 i 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9" name="Picture 7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719" descr="Memo_08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orgač, B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, Varaždinska, Međimurska i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0" name="Picture 7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720" descr="Memo_08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1" name="Picture 7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721" descr="Memo_08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vić-Zoraja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 i 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2" name="Picture 7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722" descr="Memo_08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tal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Hugo Badal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, Požeško-slavonska, Osiječko-baranjska i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3" name="Picture 7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723" descr="Memo_08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snika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Domj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4" name="Picture 7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724" descr="Memo_08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rić, 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undu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5" name="Picture 7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725" descr="Memo_08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ik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aneš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6" name="Picture 7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726" descr="Memo_08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anović, s.M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rina Drž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7" name="Picture 7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727" descr="Memo_08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raba-Stanešić, J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a Gal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8" name="Picture 7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728" descr="Memo_08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nko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ije Gup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9" name="Picture 7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729" descr="Memo_08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mašić, Gab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Žaka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aka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0" name="Picture 7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730" descr="Memo_08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or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Prof. Blaž Mađe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igrad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1" name="Picture 7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731" descr="Memo_08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škulin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savera Šandora Gjalskog Zab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2" name="Picture 7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732" descr="Memo_08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pina, Barb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rija Bist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rija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3" name="Picture 7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733" descr="Memo_08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nč, Silvi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rel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4" name="Picture 7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734" descr="Memo_08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mar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 i obrazovanje Dubr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užupanijsko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5" name="Picture 7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735" descr="Memo_08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išić, Josip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6" name="Picture 7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736" descr="Memo_08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ešić, Danijel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pov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7" name="Picture 7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737" descr="Memo_08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ginek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Kukuljevića Sakc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8" name="Picture 7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738" descr="Memo_08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9" name="Picture 7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739" descr="Memo_08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gić, Mil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Vrb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i dio Sisačko-moslavač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0" name="Picture 7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740" descr="Memo_08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jinić, Jos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ist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1" name="Picture 7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741" descr="Memo_08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nac, Jos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linča S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atoličk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2" name="Picture 7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742" descr="Memo_08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ilipović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vaterni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3" name="Picture 7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743" descr="Memo_08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ugrovec-Kaš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š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4" name="Picture 7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744" descr="Memo_08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nčar, Zvon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aditeljska, prirodoslovna i rudar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Međimurska i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5" name="Picture 7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745" descr="Memo_08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rosavljev Grgić, O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6" name="Picture 7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746" descr="Memo_08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ndić, Vel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7" name="Picture 7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747" descr="Memo_08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škupić, Go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snovn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8" name="Picture 7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748" descr="Memo_08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lić, Zeh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"Mladost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9" name="Picture 7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749" descr="Memo_08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bec, Mir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ina Uj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0" name="Picture 7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750" descr="Memo_08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osić, Mir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"August Šeno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1" name="Picture 7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751" descr="Memo_08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ević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2" name="Picture 7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752" descr="Memo_08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uv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3" name="Picture 7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753" descr="Memo_08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jić, Ljil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niše Glavaš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4" name="Picture 7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754" descr="Memo_08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guž, And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"August Cesarec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5" name="Picture 7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755" descr="Memo_08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bić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fra Bernardina Tome Lea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6" name="Picture 7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756" descr="Memo_08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čić, J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"Antun i Stjepan Rad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7" name="Picture 7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757" descr="Memo_08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lava, Zvje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artola Kaš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8" name="Picture 7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758" descr="Memo_08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asov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osipa Lovre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9" name="Picture 7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759" descr="Memo_08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ko, Ad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. Franjo Tuđm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are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0" name="Picture 7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760" descr="Memo_08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vanov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kire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kir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1" name="Picture 7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761" descr="Memo_08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ćanić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al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al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2" name="Picture 7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762" descr="Memo_08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rbutina Đikić, Ir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to Lovr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3" name="Picture 7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763" descr="Memo_08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ijan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a Mažur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4" name="Picture 7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764" descr="Memo_08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ić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Antun Mihan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kapela, Bat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5" name="Picture 7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765" descr="Memo_08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darev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Antun Mihan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6" name="Picture 7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766" descr="Memo_08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laž Tadijan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7" name="Picture 7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767" descr="Memo_08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džoman Perić, I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jepan Rad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ris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8" name="Picture 7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768" descr="Memo_08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ukanović Šimunović, I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„</w:t>
            </w: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ladimir Nazor“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9" name="Picture 7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769" descr="Memo_08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laja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lados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0" name="Picture 7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770" descr="Memo_08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esar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pansko Oran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1" name="Picture 7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771" descr="Memo_08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ulumović, Jos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2" name="Picture 7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772" descr="Memo_08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relli Tkalčec, 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Domj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3" name="Picture 7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773" descr="Memo_08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her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ajze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4" name="Picture 7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774" descr="Memo_08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vorov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t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5" name="Picture 7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775" descr="Memo_08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kić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6" name="Picture 7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776" descr="Memo_08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ovina Hajduk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avleka Mišk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7" name="Picture 7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777" descr="Memo_08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laj-Krašovec, D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zidora Kršnjav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8" name="Picture 7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778" descr="Memo_08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rvat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ajze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kov P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9" name="Picture 7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779" descr="Memo_08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ičić, Štef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rns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0" name="Picture 7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780" descr="Memo_08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udar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1" name="Picture 7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781" descr="Memo_08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akul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Zr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2" name="Picture 7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782" descr="Memo_08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nja, Ka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ka Lagi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3" name="Picture 7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783" descr="Memo_08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tlagić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ukovna škola Vuk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i 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rp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4" name="Picture 7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784" descr="Memo_08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jić, No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i 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-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5" name="Picture 7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785" descr="Memo_08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cikozić, Ra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ikole And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i 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o-likovn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6" name="Picture 7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786" descr="Memo_08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orkapić, Mi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opu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ve županije RH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C mode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7" name="Picture 7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787" descr="Memo_08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jkov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8" name="Picture 7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788" descr="Memo_08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lović, Boj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Ivan Mažuran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9" name="Picture 7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789" descr="Memo_08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velec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tehnička i promet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0" name="Picture 7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790" descr="Memo_08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rdi, Spom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tuna Gustava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1" name="Picture 7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791" descr="Memo_08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ris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jen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2" name="Picture 7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792" descr="Memo_08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oković, Dej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Ivan Goran Kovač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3" name="Picture 7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793" descr="Memo_08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aković, Leonard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gimnazij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4" name="Picture 7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794" descr="Memo_08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ement, Drag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Marka Maru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5" name="Picture 7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795" descr="Memo_08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vojković, Kar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uk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6" name="Picture 7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796" descr="Memo_08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jevna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August Cesarec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7" name="Picture 7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797" descr="Memo_08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razer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re Pejačević Naš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8" name="Picture 7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798" descr="Memo_08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diš, Brank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Mladost"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9" name="Picture 7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799" descr="Memo_08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kić, D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Mato Lovrak" Nova Gradiš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, 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0" name="Picture 8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800" descr="Memo_08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etin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Kozarca Sla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, 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1" name="Picture 8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801" descr="Memo_08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č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Filipović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2" name="Picture 8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802" descr="Memo_08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ešćanski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3" name="Picture 8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803" descr="Memo_08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ljet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ladimir Nazor" Slavonski Bro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4" name="Picture 8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804" descr="Memo_08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ucić, Da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Ča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5" name="Picture 8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805" descr="Memo_08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leković, Kar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tehnička i prometna škol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6" name="Picture 8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806" descr="Memo_08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lazić, Reb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7" name="Picture 8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807" descr="Memo_08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z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Žup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8" name="Picture 8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808" descr="Memo_08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žević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9" name="Picture 8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809" descr="Memo_08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uč, Van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ože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, 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0" name="Picture 8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810" descr="Memo_08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sler, Mat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Marka Marulića Sla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1" name="Picture 8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811" descr="Memo_08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gić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ilima Koraj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ptol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2" name="Picture 8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812" descr="Memo_08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žević, I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 fra Marijana Lanosović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3" name="Picture 8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813" descr="Memo_08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anfelj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obriša Cesar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4" name="Picture 8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814" descr="Memo_08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ubišić, Mir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5" name="Picture 8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815" descr="Memo_08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avaš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atije Antuna Reljković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6" name="Picture 8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816" descr="Memo_08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latković, Želj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Antol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vla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7" name="Picture 8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817" descr="Memo_08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lik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Ivana Brlić Mažuran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8" name="Picture 8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818" descr="Memo_08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inović, Ve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9" name="Picture 8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819" descr="Memo_08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čević, Ane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jekoslav Kla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arč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0" name="Picture 8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820" descr="Memo_08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ro Vojvodić, Du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osnovna škola u Požeg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1" name="Picture 8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821" descr="Memo_08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jpek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Kaniž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2" name="Picture 8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822" descr="Memo_08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aslak, Al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re Pejačev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3" name="Picture 8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823" descr="Memo_08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mora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je Krežm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4" name="Picture 8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824" descr="Memo_08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išić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je Krežm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5" name="Picture 8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825" descr="Memo_08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ivković, Vlas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lados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6" name="Picture 8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826" descr="Memo_08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agušica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7" name="Picture 8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827" descr="Memo_08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8" name="Picture 8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828" descr="Memo_08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valina, Vlas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i uprav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9" name="Picture 8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829" descr="Memo_08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nava Brekalo, Zvje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0" name="Picture 8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830" descr="Memo_08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astović Mandar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1" name="Picture 8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831" descr="Memo_08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ba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etra Preradovića Virovi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2" name="Picture 8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832" descr="Memo_08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grić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ukov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3" name="Picture 8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833" descr="Memo_08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ajn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Kozar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4" name="Picture 8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834" descr="Memo_08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remović, Mari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lage Zadr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5" name="Picture 8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835" descr="Memo_08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ikać, Bl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rinskih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6" name="Picture 8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836" descr="Memo_08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ika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i trgovačka škola Ivana Dom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7" name="Picture 8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837" descr="Memo_08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ibanić, Liv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strukovna škol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8" name="Picture 8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838" descr="Memo_08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ra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Kozar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9" name="Picture 8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839" descr="Memo_08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nje, Ljil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Ivan Goran Kovač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 županija, 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0" name="Picture 8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840" descr="Memo_08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lbina Bor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Isidora Kršnjav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, Osječko-baranjska županija, 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1" name="Picture 8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841" descr="Memo_08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or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braće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 županija, Požeško-slavonka županija, 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2" name="Picture 8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842" descr="Memo_08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dra, Tiho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judevita G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3" name="Picture 8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843" descr="Memo_08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nić, Ma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 Kaje Adž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4" name="Picture 8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844" descr="Memo_08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akanji, Leo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iroslava Krlež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5" name="Picture 8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845" descr="Memo_08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ov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6" name="Picture 8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846" descr="Memo_08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th, Zvonimi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Gustava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7" name="Picture 8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847" descr="Memo_08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rbanek, Svjet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e Brlić- Mažur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8" name="Picture 8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848" descr="Memo_08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ranjak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9" name="Picture 8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849" descr="Memo_08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mora, I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vete Ane u Osijek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0" name="Picture 8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850" descr="Memo_08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ilipović, Vi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 Goran Kovač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1" name="Picture 8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851" descr="Memo_08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busin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ože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2" name="Picture 8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852" descr="Memo_08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čković, Milor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oć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oć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3" name="Picture 8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853" descr="Memo_08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žević, Blaž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Bau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4" name="Picture 8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854" descr="Memo_08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Wild, Klau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rinskih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5" name="Picture 8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855" descr="Memo_08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šak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igor Vitez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6" name="Picture 8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856" descr="Memo_08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vizdak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lja Tomi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7" name="Picture 8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857" descr="Memo_08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rdić, Je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gostiteljsko-turist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8" name="Picture 8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858" descr="Memo_08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ideg, Tiho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lage Zadr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9" name="Picture 8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859" descr="Memo_08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galj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Žup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0" name="Picture 8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860" descr="Memo_08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kovljević, J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atija Mes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1" name="Picture 8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861" descr="Memo_08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vac, Miha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denka Tur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2" name="Picture 8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862" descr="Memo_08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venkar, Hrvo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klasična gimnazija s pravom javnosti u Viroviti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3" name="Picture 8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863" descr="Memo_08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rag, Bis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aru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4" name="Picture 8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864" descr="Memo_08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rić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„Blaž Tadijanović“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5" name="Picture 8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Picture 865" descr="Memo_08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nić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6" name="Picture 8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866" descr="Memo_08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tušić, Viol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ože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7" name="Picture 8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Picture 867" descr="Memo_08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ić, Moni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8" name="Picture 8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868" descr="Memo_08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opoldina, Vi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re Pejače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9" name="Picture 8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869" descr="Memo_08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jiljana, Vid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i prirodoslovna gimnazija "Ruđer Boško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0" name="Picture 8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870" descr="Memo_08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gulj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Lovre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1" name="Picture 8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871" descr="Memo_08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atinuš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ad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ad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2" name="Picture 8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872" descr="Memo_08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ić, Graci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Antun Gustav Matoš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3" name="Picture 8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873" descr="Memo_08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tić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denka Tur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4" name="Picture 8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874" descr="Memo_08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Ivan Goran Kovač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5" name="Picture 8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875" descr="Memo_08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ett Škvarić, Iva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uhopol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uh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6" name="Picture 8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876" descr="Memo_08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lovrški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Mato Lovrak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7" name="Picture 8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877" descr="Memo_08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ojat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judevita G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8" name="Picture 8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878" descr="Memo_08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guš, N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iroslava Krlež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9" name="Picture 8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879" descr="Memo_08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astović, Vjeko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agode Truhelk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0" name="Picture 8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880" descr="Memo_08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đarević, Bis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ije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1" name="Picture 8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881" descr="Memo_08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ič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Isidora Kršnjav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2" name="Picture 8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882" descr="Memo_08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incip, Margar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3" name="Picture 8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883" descr="Memo_08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landžić, V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susovačka klasična gimnazij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4" name="Picture 8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884" descr="Memo_08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r. sc. Nemet-Kosijer, And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5" name="Picture 8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885" descr="Memo_08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acsonyi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ukovna škola Virovi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6" name="Picture 8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886" descr="Memo_08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unović, Blaž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atije Antuna Relj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7" name="Picture 8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Picture 887" descr="Memo_08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lić, Duš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ože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8" name="Picture 8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Picture 888" descr="Memo_08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ev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g - Laskói Általános Is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u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đar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9" name="Picture 8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Picture 889" descr="Memo_08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olenik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ndustrijsko-obrtnička škola Virovi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0" name="Picture 8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Picture 890" descr="Memo_08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ć, Mi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iniše Glavaš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1" name="Picture 8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Picture 891" descr="Memo_08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nić, Luc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2" name="Picture 8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Picture 892" descr="Memo_08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ima-Čevapović, Manu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ože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3" name="Picture 8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893" descr="Memo_08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korup, D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Ljudevita G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4" name="Picture 8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894" descr="Memo_08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ujić Tomas, N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5" name="Picture 8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895" descr="Memo_08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dak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Ante Starčević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eše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6" name="Picture 8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896" descr="Memo_08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dig, Emi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7" name="Picture 8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897" descr="Memo_08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olka, Slav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toljuba Kla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8" name="Picture 8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Picture 898" descr="Memo_08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đarić, Jul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a Krste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9" name="Picture 8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Picture 899" descr="Memo_08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urašinović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iktor Car Emin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i And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, 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0" name="Picture 9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900" descr="Memo_08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šanović, Miro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egosla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egosl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,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ravoslavn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1" name="Picture 9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901" descr="Memo_08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ršić Glibo, Ana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Kaniž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2" name="Picture 9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902" descr="Memo_08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ipovac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 Daru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,Bjelovarsko-bilogorska,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3" name="Picture 9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903" descr="Memo_08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vanković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Kozar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,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4" name="Picture 9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Picture 904" descr="Memo_08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bijanski, Slađ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Filip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čin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5" name="Picture 9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Picture 905" descr="Memo_08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rednoselec,            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Kozar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6" name="Picture 9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906" descr="Memo_08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iv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7" name="Picture 9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907" descr="Memo_08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lički, Dalib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ndustrijsko-Obrt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,osječko-baranjska, 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8" name="Picture 9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908" descr="Memo_08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9" name="Picture 9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Picture 909" descr="Memo_08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vorneković, K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 Goran Kovačić, G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 - 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0" name="Picture 9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Picture 910" descr="Memo_08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jcar, Đurđ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anova Jaru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anova Jaru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1" name="Picture 9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Picture 911" descr="Memo_08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sić, D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ktorovac-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2" name="Picture 9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Picture 912" descr="Memo_08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icitar, Dani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Tadijanovića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3" name="Picture 9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Picture 913" descr="Memo_08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lof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u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azredna nastava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4" name="Picture 9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Picture 914" descr="Memo_08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ehir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osipa Kozarca, Lipovlja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ipovlj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5" name="Picture 9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915" descr="Memo_08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mbreš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opov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6" name="Picture 9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Picture 916" descr="Memo_08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sta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22. lipnja, 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7" name="Picture 9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Picture 917" descr="Memo_08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enda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8" name="Picture 9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Picture 918" descr="Memo_08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ogl, Zd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ov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9" name="Picture 9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Picture 919" descr="Memo_08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ert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snovn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0" name="Picture 9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Picture 920" descr="Memo_08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, Andre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areš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1" name="Picture 9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Picture 921" descr="Memo_08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okopić, Svjetluš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ška osnovna škola J.A.Kome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2" name="Picture 9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Picture 922" descr="Memo_08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blić, Sl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3" name="Picture 9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Picture 923" descr="Memo_08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efek-Borovčak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onja St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4" name="Picture 9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Picture 924" descr="Memo_08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mek, Bis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savera Šandora Gjal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5" name="Picture 9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Picture 925" descr="Memo_08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krovčak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savera Šandora Gjal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6" name="Picture 9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Picture 926" descr="Memo_08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ndić, Bo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Đure Prejca Desi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esi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7" name="Picture 9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Picture 927" descr="Memo_08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veković, P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ijepa n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 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8" name="Picture 9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Picture 928" descr="Memo_08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sec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veti Križ Začret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i Križ Začret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9" name="Picture 9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Picture 929" descr="Memo_08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letis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 "Vladimir Nazor"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Šibensko-kninska, 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0" name="Picture 9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Picture 930" descr="Memo_08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rin, Barb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sušačka hrvatska gimnazija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Istar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1" name="Picture 9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Picture 931" descr="Memo_08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uščić, Raj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Međimurska, Krapinsko-zagorska, Bjelovarsko-bilogorska,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2" name="Picture 9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Picture 932" descr="Memo_08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3" name="Picture 9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Picture 933" descr="Memo_08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ilković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I. gimnazija,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Sisačko-moslavačka,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4" name="Picture 9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Picture 934" descr="Memo_08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orić, Mat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susovačka klasična gimnazija s pravom javnosti u Osijek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, Vukovarsko-srijemska, Požeško-slavonska, Brodsko-slavonska, 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5" name="Picture 9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Picture 935" descr="Memo_08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mičić, D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hrvatska sušačk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6" name="Picture 9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Picture 936" descr="Memo_08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ošić, D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ost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7" name="Picture 9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Picture 937" descr="Memo_08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tika Ferrara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urja Dobril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8" name="Picture 9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Picture 938" descr="Memo_08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loković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ski kolegij - Klasična gimnazij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9" name="Picture 9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Picture 939" descr="Memo_08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rić-Lilić, So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rune Krs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0" name="Picture 9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Picture 940" descr="Memo_08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ngo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1" name="Picture 9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941" descr="Memo_08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lan Laća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idi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2" name="Picture 9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Picture 942" descr="Memo_08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tić, Vedr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Ravne njive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3" name="Picture 9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Picture 943" descr="Memo_08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barović, Ka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uga gimnazija -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4" name="Picture 9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Picture 944" descr="Memo_08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jubimir Dobroslav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uristička i ugostitelj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5" name="Picture 9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Picture 945" descr="Memo_08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ojanović, Dolor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6" name="Picture 9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Picture 946" descr="Memo_08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Antuna Gustava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7" name="Picture 9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Picture 947" descr="Memo_08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dravčević Vrkić, Vlas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8" name="Picture 9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Picture 948" descr="Memo_08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uškar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akr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, Brodsko-posavska, Sisačko-moslavačka, 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9" name="Picture 9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Picture 949" descr="Memo_08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šun Reškovac, Ja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t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, Sisačko-moslavačka, Karlovačka, Varaždinska, Virovitičko-podravska, Požeško-slavonska, Osječko-baranjska, Krapinsko-zagorska i 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0" name="Picture 9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Picture 950" descr="Memo_08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nturin, Galj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, Krapinsko-zagorska, Sisačko-moslavačka, Karlovačka, Varaždinska, Koprivičko-križevačka, Bjelovarsko-bilogorska, Virovitičko-podravska, Požeško-slavonska, Osječko-baranjska, Vukovarsko-srijemska, Međimurska i 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rancuski jez8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1" name="Picture 9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951" descr="Memo_08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tanjek, Đurđ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je Serta B&gt;ed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d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2" name="Picture 9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Picture 952" descr="Memo_08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bravka, Mihal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vib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3" name="Picture 9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Picture 953" descr="Memo_08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intarić, S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 Nemčić Gostovinski 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 - 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4" name="Picture 9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Picture 954" descr="Memo_08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, Bernar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Ivana Novaka Macin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c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5" name="Picture 9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Picture 955" descr="Memo_08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nčarić, Sab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rtijan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rtij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6" name="Picture 9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Picture 956" descr="Memo_08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vec, Sl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omaša Goričanca Mala Subo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7" name="Picture 9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Picture 957" descr="Memo_08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mrić-Dolovski, Davo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dbre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8" name="Picture 9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Picture 958" descr="Memo_08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linić Lebinec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2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9" name="Picture 9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Picture 959" descr="Memo_08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inkovec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omaša Goričanca Mala Subo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0" name="Picture 9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Picture 960" descr="Memo_08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ški, Alek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1" name="Picture 9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Picture 961" descr="Memo_08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savec,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2" name="Picture 9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Picture 962" descr="Memo_08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išter, S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d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3" name="Picture 9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Picture 963" descr="Memo_08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ustač, Štefa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OŠ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4" name="Picture 9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Picture 964" descr="Memo_08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ičević, Em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veti Petar Oreh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i Petar Oreh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5" name="Picture 9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Picture 965" descr="Memo_08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eša, Tiho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judevita Modeca Križe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6" name="Picture 9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Picture 966" descr="Memo_08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zana, Hergot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 Nemčić Gostovinski 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7" name="Picture 9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Picture 967" descr="Memo_08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šmondor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ursko Sred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. Sred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8" name="Picture 9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Picture 968" descr="Memo_08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žević, Rado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će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9" name="Picture 9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Picture 969" descr="Memo_08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ipalo, Ja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loštar Podrav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0" name="Picture 9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Picture 970" descr="Memo_08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ragotuk Viol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jublja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1" name="Picture 9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Picture 971" descr="Memo_08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čević Mir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ajze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2" name="Picture 9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Picture 972" descr="Memo_08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uljić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avao Bela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3" name="Picture 9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Picture 973" descr="Memo_08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a Vu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gura Karlovč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 i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4" name="Picture 9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Picture 974" descr="Memo_08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zić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ijepa n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5" name="Picture 9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Picture 975" descr="Memo_08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nčić Miha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nja Dubr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6" name="Picture 9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Picture 976" descr="Memo_08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nkica Rakas Drlj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voz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voz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7" name="Picture 9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Picture 977" descr="Memo_08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nčić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8" name="Picture 9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Picture 978" descr="Memo_08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ankov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o-biro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9" name="Picture 9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Picture 979" descr="Memo_08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ič, D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R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0" name="Picture 9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980" descr="Memo_08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kša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Krapinsko-zagorska županijai 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1" name="Picture 9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Picture 981" descr="Memo_08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2" name="Picture 9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Picture 982" descr="Memo_08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lko, Da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nja St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3" name="Picture 9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Picture 983" descr="Memo_08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žić, Draž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OŠ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4" name="Picture 9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Picture 984" descr="Memo_08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konić Leskovar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Lerm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5" name="Picture 9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Picture 985" descr="Memo_08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baković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udaševo-Topolovac-Gu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opolovac 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6" name="Picture 9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986" descr="Memo_08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7" name="Picture 9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Picture 987" descr="Memo_08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slon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aneš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8" name="Picture 9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Picture 988" descr="Memo_08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ond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e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9" name="Picture 9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Picture 989" descr="Memo_08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klin, Viš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ana Josipa Jel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0" name="Picture 9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Picture 990" descr="Memo_08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lić, Zvo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veta Kl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1" name="Picture 9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Picture 991" descr="Memo_08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šac, S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esve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2" name="Picture 9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Picture 992" descr="Memo_08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ykora Nagy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savera Šandora Gjalsk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3" name="Picture 9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Picture 993" descr="Memo_08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činić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Cesar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4" name="Picture 9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Picture 994" descr="Memo_08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štan, So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pinske Topl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5" name="Picture 9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Picture 995" descr="Memo_08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mašković Presečki, D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. G. Matoša, Zab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6" name="Picture 9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Picture 996" descr="Memo_08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laček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olv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olv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7" name="Picture 9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Picture 997" descr="Memo_08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rtiprah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škola 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8" name="Picture 9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Picture 998" descr="Memo_08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ć, T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"Đuro Ester"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 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9" name="Picture 9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Picture 999" descr="Memo_08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šut Vitasović, S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ovre pl. Mat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0" name="Picture 10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Picture 1000" descr="Memo_08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Kukuljevića 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1" name="Picture 10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Picture 1001" descr="Memo_08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ev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Augusta Šeno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2" name="Picture 10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Picture 1002" descr="Memo_08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nfelj, Kreš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abr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3" name="Picture 10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Picture 1003" descr="Memo_08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rković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irka Pere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pe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4" name="Picture 10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Picture 1004" descr="Memo_08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privnjak, Zvo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anka Leskov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5" name="Picture 10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Picture 1005" descr="Memo_08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nec, M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6" name="Picture 10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Picture 1006" descr="Memo_08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jgo, E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7" name="Picture 10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Picture 1007" descr="Memo_08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jnović, Bra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a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8" name="Picture 10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Picture 1008" descr="Memo_08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kić, I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tjepan Radić" Božjakov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9" name="Picture 10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Picture 1009" descr="Memo_08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lo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amob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0" name="Picture 10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Picture 1010" descr="Memo_08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liš, Ma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ikole Hrib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1" name="Picture 10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Picture 1011" descr="Memo_08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nec, Zvje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pov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2" name="Picture 10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Picture 1012" descr="Memo_08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rljenica, Z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e Lovraka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3" name="Picture 10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Picture 1013" descr="Memo_08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ošević, Viš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ofa Janka Draš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4" name="Picture 10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Picture 1014" descr="Memo_08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gner Boroš, Ar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est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5" name="Picture 10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Picture 1015" descr="Memo_08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džar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iroslava Krlež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6" name="Picture 10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1016" descr="Memo_08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oucie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. S. Kranj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7" name="Picture 10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Picture 1017" descr="Memo_08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ilinov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Šeno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8" name="Picture 10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Picture 1018" descr="Memo_08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ović, Mi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briše Cesa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9" name="Picture 10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Picture 1019" descr="Memo_08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0" name="Picture 10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Picture 1020" descr="Memo_08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nović, Al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Hugo Badal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1" name="Picture 10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Picture 1021" descr="Memo_08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ojakov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apruđ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a Zagreb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2" name="Picture 10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Picture 1022" descr="Memo_08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jini, Deniz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e Balo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u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3" name="Picture 10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Picture 1023" descr="Memo_08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4. rujn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4. rujn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efanac, Z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var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4" name="Picture 10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Picture 1024" descr="Memo_08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štić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judevita Mode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5" name="Picture 10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Picture 1025" descr="Memo_08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bijanec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ornje Jese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rnje Jese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6" name="Picture 10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Picture 1026" descr="Memo_08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ela, Bož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Jure Tu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7" name="Picture 10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Picture 1027" descr="Memo_08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ović, Klau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otorib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torib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8" name="Picture 10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Picture 1028" descr="Memo_08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nce, Al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šnje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šnj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9" name="Picture 10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Picture 1029" descr="Memo_08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nić Sirovica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ip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0" name="Picture 10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Picture 1030" descr="Memo_08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nov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ktora Cara Emina, Lov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ovr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1" name="Picture 10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Picture 1031" descr="Memo_08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2" name="Picture 10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Picture 1032" descr="Memo_08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pitan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3" name="Picture 10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Picture 1033" descr="Memo_08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getić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 Virovi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4" name="Picture 10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Picture 1034" descr="Memo_08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jić, Ju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5" name="Picture 10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Picture 1035" descr="Memo_08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6" name="Picture 10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Picture 1036" descr="Memo_08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cman, E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lezijanska klasična gimnazij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e, Ličko-senjske i Istar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7" name="Picture 10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Picture 1037" descr="Memo_08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lemen, Sl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e, Varaždinske, Koprivničko-križevačke, Bjelovarsko-bilogorske i Međimur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8" name="Picture 10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Picture 1038" descr="Memo_08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laduš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X. Gimnazija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e, Krapinsko-zagorske, Karlovačke županije i Grada Zagreb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9" name="Picture 10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Picture 1039" descr="Memo_08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eznanović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 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, Brodsko-posavska, Vukovarsko-srijemska, Virovitičko-podravska, 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0" name="Picture 10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Picture 1040" descr="Memo_08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adin, Ma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jstora Radovana Trog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1" name="Picture 10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Picture 1041" descr="Memo_08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obučar, Viš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.Š. Petra Preradovića, Za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2" name="Picture 10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Picture 1042" descr="Memo_08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šić, Ma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Krešimira I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3" name="Picture 10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Picture 1043" descr="Memo_08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jević, Jur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o Dugandžić Mi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a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4" name="Picture 10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Picture 1044" descr="Memo_08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vančić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inka Šimu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Zadarska, Šibensko-kninska, Dubrovačko-ner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5" name="Picture 10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Picture 1045" descr="Memo_08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tina, N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6" name="Picture 10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Picture 1046" descr="Memo_08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m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ijepa n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7" name="Picture 10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Picture 1047" descr="Memo_08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, Zd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OŠ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8" name="Picture 10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Picture 1048" descr="Memo_08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tarski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savera Šandora Gjal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9" name="Picture 10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Picture 1049" descr="Memo_08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elogov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Đuro Este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0" name="Picture 10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Picture 1050" descr="Memo_08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rički, Lj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tjepana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1" name="Picture 10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Picture 1051" descr="Memo_08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ol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e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2" name="Picture 10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Picture 1052" descr="Memo_08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rlančić, Mir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osvjetno-kulturni centar Mađara u Republici Hrvatsko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3" name="Picture 10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Picture 1053" descr="Memo_08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kalčec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ejaš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4" name="Picture 10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Picture 1054" descr="Memo_08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orka Jur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ap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5" name="Picture 10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Picture 1055" descr="Memo_08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ičić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“Đuro Pilar”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no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6" name="Picture 10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Picture 1056" descr="Memo_08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gel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Branka Šim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7" name="Picture 10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Picture 1057" descr="Memo_08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đenović, Az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22. lip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8" name="Picture 10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Picture 1058" descr="Memo_08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konca, Drag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R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9" name="Picture 10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Picture 1059" descr="Memo_08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nder-Masle, Đurđ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Župa dubrovač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0" name="Picture 10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Picture 1060" descr="Memo_08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gdelija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1" name="Picture 10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Picture 1061" descr="Memo_08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2" name="Picture 10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Picture 1062" descr="Memo_08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.sc. Gudelj, Krešimi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ilvija Strahimira Kranj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ovre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3" name="Picture 10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Picture 1063" descr="Memo_08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rocinger, Ros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4" name="Picture 10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Picture 1064" descr="Memo_08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veta Nedel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a Nede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5" name="Picture 10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Picture 1065" descr="Memo_08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inović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ov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6" name="Picture 10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Picture 1066" descr="Memo_08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brović-Habek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će Radić, Botin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i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7" name="Picture 10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Picture 1067" descr="Memo_08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isogono, 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Krapinsko-zagorska županijai 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8" name="Picture 10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Picture 1068" descr="Memo_08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šo, Drag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onte Zaro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9" name="Picture 10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Picture 1069" descr="Memo_08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darev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0" name="Picture 10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Picture 1070" descr="Memo_08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Erega, Go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ovin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ovi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1" name="Picture 10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Picture 1071" descr="Memo_08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kić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Mladost"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2" name="Picture 10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Picture 1072" descr="Memo_08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in Banović, Al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3" name="Picture 10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Picture 1073" descr="Memo_08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pan Mofardin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j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4" name="Picture 10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Picture 1074" descr="Memo_08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ović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riječka hrvatsk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5" name="Picture 10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Picture 1075" descr="Memo_08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nčić, Draž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Kukuljevića Sakcinskog, Ivan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6" name="Picture 10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Picture 1076" descr="Memo_08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rija, Jos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etra Prerad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7" name="Picture 10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Picture 1077" descr="Memo_08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njajić, B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iniše Glavaševića, Vuk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8" name="Picture 10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Picture 1078" descr="Memo_08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aim Vlahović, Go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urja Habde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9" name="Picture 10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Picture 1079" descr="Memo_08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ž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Čako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0" name="Picture 10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Picture 1080" descr="Memo_08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žeka, Milje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Josipa Slavenskog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1" name="Picture 10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Picture 1081" descr="Memo_08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osel Martin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2" name="Picture 10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Picture 1082" descr="Memo_08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znar, D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3" name="Picture 10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Picture 1083" descr="Memo_08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isač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Zla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la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 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4" name="Picture 10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Picture 1084" descr="Memo_08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kroša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r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5" name="Picture 10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Picture 1085" descr="Memo_08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uč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6" name="Picture 10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Picture 1086" descr="Memo_08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ški, Đurđ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o-turistička škol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7" name="Picture 10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Picture 1087" descr="Memo_08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gović,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oj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oj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8" name="Picture 10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Picture 1088" descr="Memo_08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ljac, Sai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9" name="Picture 10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Picture 1089" descr="Memo_08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rd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est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0" name="Picture 10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Picture 1090" descr="Memo_08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čuća, Bori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Cank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1" name="Picture 10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Picture 1091" descr="Memo_08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rolla Sić, Inez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2" name="Picture 10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Picture 1092" descr="Memo_08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mić, Em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3" name="Picture 10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Picture 1093" descr="Memo_08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roić, Stjep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Ku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4" name="Picture 10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Picture 1094" descr="Memo_08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kić, D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pov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5" name="Picture 10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Picture 1095" descr="Memo_08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uhač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ća Rad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6" name="Picture 10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Picture 1096" descr="Memo_08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hočka, Ni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snovn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7" name="Picture 10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Picture 1097" descr="Memo_08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erneka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8" name="Picture 10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Picture 1098" descr="Memo_08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odmurv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9" name="Picture 10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Picture 1099" descr="Memo_08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s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r. Jure Tu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0" name="Picture 11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Picture 1100" descr="Memo_08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džar, Hrvo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 Ivana Pavla I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1" name="Picture 11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Picture 1101" descr="Memo_08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ak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osnovna škola Šib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2" name="Picture 11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Picture 1102" descr="Memo_08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rbatović, Antoni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3" name="Picture 11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Picture 1103" descr="Memo_08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drić, Tih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Bol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4" name="Picture 11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Picture 1104" descr="Memo_08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ić, Pe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poljoprivredna tehnička škola Opuz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5" name="Picture 11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Picture 1105" descr="Memo_08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6" name="Picture 11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Picture 1106" descr="Memo_08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mić, 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Ilača-Ban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l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7" name="Picture 11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Picture 1107" descr="Memo_08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staloš, Sl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ladimir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8" name="Picture 11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Picture 1108" descr="Memo_08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rovina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ela Luk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a L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9" name="Picture 11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Picture 1109" descr="Memo_08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bič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kradin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kra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0" name="Picture 11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Picture 1110" descr="Memo_08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arica, Hajd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Franje Pet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1" name="Picture 11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Picture 1111" descr="Memo_08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avurtić, Margar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ercijalno-trgova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2" name="Picture 11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Picture 1112" descr="Memo_08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rić Erceg, Adr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rgorac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3" name="Picture 11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Picture 1113" descr="Memo_08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inić Pezo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tjepan Rad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4" name="Picture 11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Picture 1114" descr="Memo_08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ić, I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gopol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g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5" name="Picture 11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Picture 1115" descr="Memo_08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lić, Vlad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ujank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6" name="Picture 11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Picture 1116" descr="Memo_08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nojević, Drag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jekoslava Para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7" name="Picture 11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Picture 1117" descr="Memo_08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ulam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od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od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8" name="Picture 11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Picture 1118" descr="Memo_08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lčić, Tam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9" name="Picture 11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Picture 1119" descr="Memo_08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zarević, Je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n Mihovila Pavli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0" name="Picture 11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Picture 1120" descr="Memo_08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ričević, 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man- Kocun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1" name="Picture 11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Picture 1121" descr="Memo_08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pić , Ad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č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2" name="Picture 11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Picture 1122" descr="Memo_08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nin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una Kožičića Be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3" name="Picture 11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Picture 1123" descr="Memo_08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r.sc.Pionić, Oliv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4" name="Picture 11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Picture 1124" descr="Memo_08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na Drag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5" name="Picture 11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Picture 1125" descr="Memo_08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jacun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 "Vladimir Nazor"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6" name="Picture 11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Picture 1126" descr="Memo_08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r.sc.Plavčić, Mir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Šib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7" name="Picture 11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Picture 1127" descr="Memo_08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nger, Deni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8" name="Picture 11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Picture 1128" descr="Memo_08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9" name="Picture 11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Picture 1129" descr="Memo_08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išma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abuk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0" name="Picture 11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Picture 1130" descr="Memo_08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kos, Nev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briše Cesa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1" name="Picture 11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Picture 1131" descr="Memo_08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ll, Hermenegild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I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2" name="Picture 11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Picture 1132" descr="Memo_08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nčar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Tehnička škola Tes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3" name="Picture 11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Picture 1133" descr="Memo_08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savec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4" name="Picture 11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Picture 1134" descr="Memo_08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dinić, M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odarsk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5" name="Picture 11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Picture 1135" descr="Memo_08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jdić Kolarić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Đuro Este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6" name="Picture 11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Picture 1136" descr="Memo_08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enc Jaušovc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Š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7" name="Picture 11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Picture 1137" descr="Memo_08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rvat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ogumila 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8" name="Picture 11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Picture 1138" descr="Memo_08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iša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Ivan Benko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9" name="Picture 11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Picture 1139" descr="Memo_08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jan, Al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anić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0" name="Picture 11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Picture 1140" descr="Memo_08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šak, Milj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Ljudevit Gaj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1" name="Picture 11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Picture 1141" descr="Memo_08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s Kozar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Š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2" name="Picture 11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Picture 1142" descr="Memo_08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muš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toljuba Klaića Biz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3" name="Picture 11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Picture 1143" descr="Memo_08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aković, Jasm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lja Tomi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4" name="Picture 11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Picture 1144" descr="Memo_08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 xml:space="preserve">Vuča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ünbaum, S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Mih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5" name="Picture 11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Picture 1145" descr="Memo_08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rbić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Retfal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6" name="Picture 11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Picture 1146" descr="Memo_08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zur Vidaković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Matija Gubec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gad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7" name="Picture 11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Picture 1147" descr="Memo_08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šković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re Pejače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8" name="Picture 11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Picture 1148" descr="Memo_08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štrovićVukušić, Barb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Fra Kaje Adž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9" name="Picture 11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Picture 1149" descr="Memo_08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emec Mar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će Radića Pakr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0" name="Picture 11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Picture 1150" descr="Memo_08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ton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Kaniž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1" name="Picture 11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Picture 1151" descr="Memo_08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šl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Lerm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2" name="Picture 11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Picture 1152" descr="Memo_08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slavac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Preradovića Pitom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itom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3" name="Picture 11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Picture 1153" descr="Memo_08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hovac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4" name="Picture 11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Picture 1154" descr="Memo_08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ković, Rom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5" name="Picture 11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Picture 1155" descr="Memo_08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šić, S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e Brlić- Mažur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6" name="Picture 11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Picture 1156" descr="Memo_08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ković, Jovanović 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e Brlić- Mažur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7" name="Picture 11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Picture 1157" descr="Memo_08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rena, Rim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8" name="Picture 11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Picture 1158" descr="Memo_08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luža Gregačev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osipa Antuna Ćol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9" name="Picture 11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Picture 1159" descr="Memo_08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lidžić, Ka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e Brlić Mažur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izivoj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0" name="Picture 11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Picture 1160" descr="Memo_08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an, Sn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ećer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ećer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1" name="Picture 11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Picture 1161" descr="Memo_08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ičak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neževi Vinograd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neževi Vinograd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2" name="Picture 11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Picture 1162" descr="Memo_08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andrl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Oroslav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3" name="Picture 11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Picture 1163" descr="Memo_08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gdanović,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4" name="Picture 11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Picture 1164" descr="Memo_08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otek, Viš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5" name="Picture 11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Picture 1165" descr="Memo_08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kić Vražić, Valen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Kukuljevića Sakc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6" name="Picture 11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Picture 1166" descr="Memo_08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molec Mustap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. osnov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7" name="Picture 11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Picture 1167" descr="Memo_08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žević, Dalib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Mih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8" name="Picture 11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Picture 1168" descr="Memo_08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dika, Marjan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Šeno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9" name="Picture 11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Picture 1169" descr="Memo_08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ković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0" name="Picture 11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Picture 1170" descr="Memo_08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egurić, 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1" name="Picture 11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Picture 1171" descr="Memo_08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a, Luk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2" name="Picture 11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Picture 1172" descr="Memo_08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mić, And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roslav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3" name="Picture 11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Picture 1173" descr="Memo_08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lapčić, V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4" name="Picture 11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Picture 1174" descr="Memo_08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anić, 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Đure Deže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5" name="Picture 11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Picture 1175" descr="Memo_08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bogović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e Brlić Mažur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gorje Brdoveč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6" name="Picture 11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Picture 1176" descr="Memo_08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genčić Šušnjić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struk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,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7" name="Picture 11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Picture 1177" descr="Memo_08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razov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Čaz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8" name="Picture 11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Picture 1178" descr="Memo_08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šić, Miro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škola Vladimira Prel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9" name="Picture 11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Picture 1179" descr="Memo_08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dr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0" name="Picture 11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Picture 1180" descr="Memo_08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nski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Fran Gal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1" name="Picture 11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Picture 1181" descr="Memo_08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pelić, Gro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medicinske sestre Mlinar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2" name="Picture 11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Picture 1182" descr="Memo_08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elić, Al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3" name="Picture 11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Picture 1183" descr="Memo_08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st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ude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4" name="Picture 11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Picture 1184" descr="Memo_08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dilar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 A. Star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5" name="Picture 11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Picture 1185" descr="Memo_08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deković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6" name="Picture 11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Picture 1186" descr="Memo_08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jubej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Antuna Ćol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7" name="Picture 11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Picture 1187" descr="Memo_08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hačić Vukoja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.J.Strossmay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urđ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8" name="Picture 11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Picture 1188" descr="Memo_08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rd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agode Truhelk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9" name="Picture 11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Picture 1189" descr="Memo_08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nić, Silv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 i 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0" name="Picture 11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Picture 1190" descr="Memo_08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štica, D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.Mažuranić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1" name="Picture 11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Picture 1191" descr="Memo_08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ljev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 i Stjepan Rad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2" name="Picture 11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Picture 1192" descr="Memo_08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ić Tominac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.A.Relj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3" name="Picture 11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Picture 1193" descr="Memo_08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logorski, Orn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ercijalna i trgovačk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4" name="Picture 11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Picture 1194" descr="Memo_08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aković, Draž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ov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5" name="Picture 11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Picture 1195" descr="Memo_08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lčić, Al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6" name="Picture 11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Picture 1196" descr="Memo_08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eč, Zvon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Filip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7" name="Picture 11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Picture 1197" descr="Memo_08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lić, Astri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Mažur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8" name="Picture 11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Picture 1198" descr="Memo_08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klja, E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Braća Bobetko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9" name="Picture 11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Picture 1199" descr="Memo_08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ndrovčan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G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0" name="Picture 12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Picture 1200" descr="Memo_08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rčinović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Ljubo Bab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1" name="Picture 12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Picture 1201" descr="Memo_08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ić Pešec, Željk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lojzija Stepin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2" name="Picture 12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Picture 1202" descr="Memo_08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mek, And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savera Šandora Gjal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3" name="Picture 12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Picture 1203" descr="Memo_08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el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Zr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4" name="Picture 12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Picture 1204" descr="Memo_08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dvedović, Tomi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5" name="Picture 12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Picture 1205" descr="Memo_08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kić, Mir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 Tadijan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6" name="Picture 12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Picture 1206" descr="Memo_08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ričević,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fra Bernardina Tome  Lea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7" name="Picture 12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Picture 1207" descr="Memo_08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umlan Cetin, And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autiza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ve županije u RH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8" name="Picture 12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Picture 1208" descr="Memo_08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dgorelec Sirc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dtur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dtur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9" name="Picture 12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Picture 1209" descr="Memo_08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ojković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vete Ane u Osijek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0" name="Picture 12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Picture 1210" descr="Memo_08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sch,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ure Kašte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Novi Zagreb-istok, Novi Zagreb-zapad, Trešnjevka-.sjever, Trešnjevka-jug, Brezovic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1" name="Picture 12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Picture 1211" descr="Memo_08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sić, Neves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2" name="Picture 12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Picture 1212" descr="Memo_08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javro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briša Cesar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3" name="Picture 12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Picture 1213" descr="Memo_08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ić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škola Vladimira Prel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4" name="Picture 12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Picture 1214" descr="Memo_08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čan, Ma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morska škola Bak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i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5" name="Picture 12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Picture 1215" descr="Memo_08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cuka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6" name="Picture 12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Picture 1216" descr="Memo_08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ović, Da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Tur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i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7" name="Picture 12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Picture 1217" descr="Memo_08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raguna Jerman, Viš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tije Vl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8" name="Picture 12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Picture 1218" descr="Memo_08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šutić Tušek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regr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9" name="Picture 12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Picture 1219" descr="Memo_08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cin, Kreš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. giman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0" name="Picture 12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Picture 1220" descr="Memo_08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ina, Mi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1" name="Picture 12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Picture 1221" descr="Memo_08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ar, Ru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2" name="Picture 12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Picture 1222" descr="Memo_08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erovski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županija i Karlov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3" name="Picture 12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Picture 1223" descr="Memo_08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4" name="Picture 12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Picture 1224" descr="Memo_08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ojko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Županija i Međimu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5" name="Picture 12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Picture 1225" descr="Memo_08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lin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la Nov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 županija i 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6" name="Picture 12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Picture 1226" descr="Memo_08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estak, Milje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r. Ivana Kranjče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 županija i Virovitičko-podr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7" name="Picture 12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Picture 1227" descr="Memo_08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njevac, Stef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gimnazij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 županija i Brodsko- 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8" name="Picture 12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Picture 1228" descr="Memo_08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ojević, Zr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 i Osječko-baranjska 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9" name="Picture 12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Picture 1229" descr="Memo_08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ošić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0" name="Picture 12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Picture 1230" descr="Memo_08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letić, Teod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1" name="Picture 12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Picture 1231" descr="Memo_08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asman, Davi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drije Mohorov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 - goranska županija i Ličko-senj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2" name="Picture 12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Picture 1232" descr="Memo_08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šić-Smaltić, Peri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Ivana Luc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3" name="Picture 12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Picture 1233" descr="Memo_08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ičević, Tom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dizajn, grafiku i održivu izgradnj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4" name="Picture 12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Picture 1234" descr="Memo_08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ves, Tr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tun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 i Šibensko-kn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5" name="Picture 12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Picture 1235" descr="Memo_08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petić, Lu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grofa Janka Draš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6" name="Picture 12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Picture 1236" descr="Memo_08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nko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Tituša Brezovačkog,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7" name="Picture 12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Picture 1237" descr="Memo_08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otni, Sl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8" name="Picture 12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Picture 1238" descr="Memo_08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ljadi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Braća Riba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9" name="Picture 12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Picture 1239" descr="Memo_08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lec, A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Vrb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0" name="Picture 12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Picture 1240" descr="Memo_08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Ljudevit Gaj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1" name="Picture 12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Picture 1241" descr="Memo_08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2" name="Picture 12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Picture 1242" descr="Memo_08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erinski,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avao Bela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3" name="Picture 12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Picture 1243" descr="Memo_08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san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Pregr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4" name="Picture 12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Picture 1244" descr="Memo_08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eh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5" name="Picture 12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Picture 1245" descr="Memo_08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oš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Fran Galo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6" name="Picture 12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Picture 1246" descr="Memo_08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egovec, Hrvo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tehnička škola Tes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7" name="Picture 12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Picture 1247" descr="Memo_08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iček, Da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strojarsk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8" name="Picture 12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Picture 1248" descr="Memo_08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kić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9" name="Picture 12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Picture 1249" descr="Memo_08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lusek, Vlad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loštar Podrav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0" name="Picture 12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Picture 1250" descr="Memo_08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rić, Lid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1" name="Picture 12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Picture 1251" descr="Memo_08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irin Mataković, Sn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Grabr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2" name="Picture 12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Picture 1252" descr="Memo_08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lovenec, Blaž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3" name="Picture 12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Picture 1253" descr="Memo_08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asović Rakijašić, D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Ruđera Bošković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4" name="Picture 12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Picture 1254" descr="Memo_08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rvat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 Mihan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5" name="Picture 12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Picture 1255" descr="Memo_08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8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8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kšamović, Drag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akr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6" name="Picture 12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Picture 1256" descr="Memo_08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jdetić, Andr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Zr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7" name="Picture 12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Picture 1257" descr="Memo_08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lajec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OO Križe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8" name="Picture 12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Picture 1258" descr="Memo_08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9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9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jurašin, 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9" name="Picture 12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Picture 1259" descr="Memo_08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8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ša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t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0" name="Picture 12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Picture 1260" descr="Memo_08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30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30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rovac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1" name="Picture 12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Picture 1261" descr="Memo_08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2" name="Picture 12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Picture 1262" descr="Memo_08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ljiš, Mag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. gimnazija "Ivan Supek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3" name="Picture 12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Picture 1263" descr="Memo_08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ličev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4" name="Picture 12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Picture 1264" descr="Memo_08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dav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sušačka hrvatska gimnaziji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5" name="Picture 12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Picture 1265" descr="Memo_08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1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ibar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Rabljan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6" name="Picture 12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Picture 1266" descr="Memo_08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0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0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ljev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Ljubo Bab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7" name="Picture 12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Picture 1267" descr="Memo_08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0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0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k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"Ivan Merz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a Zagreb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8" name="Picture 12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Picture 1268" descr="Memo_08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7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dnicki, 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Š Vrb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istok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0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69" name="Picture 12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Picture 1269" descr="Memo_08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7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leb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dik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1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0" name="Picture 12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Picture 1270" descr="Memo_08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1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vijanović, 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fra Andrije K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2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1" name="Picture 12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Picture 1271" descr="Memo_08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3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3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vorinić, Dar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oštar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3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2" name="Picture 12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Picture 1272" descr="Memo_08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5. veljače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5. veljače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rinić, Ni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mjetnička škola Matka Brajše Raš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, 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4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3" name="Picture 12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Picture 1273" descr="Memo_08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4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4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ema, Dolor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ukovna škola Gosp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5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4" name="Picture 12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Picture 1274" descr="Memo_08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4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4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ućkar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 Gornje Baz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uka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na kultura;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6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5" name="Picture 12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Picture 1275" descr="Memo_08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0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0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erdar Pašalić, An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ja Gosp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7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6" name="Picture 12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Picture 1276" descr="Memo_08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3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3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š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ap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8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7" name="Picture 12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Picture 1277" descr="Memo_08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8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8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rbac, I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 Pupač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, Šibensko-kninska, Splitsko-dalmatinska i 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9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8" name="Picture 12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Picture 1278" descr="Memo_08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5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5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ov, Nedjelj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rimošt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mošt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0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9" name="Picture 12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Picture 1279" descr="Memo_08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6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6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uper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Đure Prejca Desi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esi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1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0" name="Picture 12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Picture 1280" descr="Memo_08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5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5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k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. Mihanovića-Petropolj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2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1" name="Picture 12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Picture 1281" descr="Memo_08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5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5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rek-Bilokapić, Kar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rehabilitacij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i Osječko-baranjska, ISTOK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3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2" name="Picture 12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Picture 1282" descr="Memo_08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5. svib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5. svib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der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rns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4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3" name="Picture 12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Picture 1283" descr="Memo_08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3. svib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3. svib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biral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ercijalna i trgovačk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, Koprivničko-križevačka i 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5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4" name="Picture 12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Picture 1284" descr="Memo_08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8. srp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8. srp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tanović Babić, Andr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ladimir Nazor" Križe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 xml:space="preserve">Koprivničko-križevačka 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6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5" name="Picture 12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Picture 1285" descr="Memo_08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2. srp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2. srp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unčić Beloša, P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7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6" name="Picture 12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Picture 1286" descr="Memo_08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0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0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agović, Draž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 i 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8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7" name="Picture 12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Picture 1287" descr="Memo_08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0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0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enić, M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Studenca Kanfan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nfan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9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8" name="Picture 12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Picture 1288" descr="Memo_08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0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0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čev, Antoni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Gustva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0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9" name="Picture 12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Picture 1289" descr="Memo_08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1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1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uštar, Đurđ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Ruđera Boš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1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90" name="Picture 12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Picture 1290" descr="Memo_08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6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6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nović, Nedi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puz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/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2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91" name="Picture 12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Picture 1291" descr="Memo_08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7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7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mica, Marita N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Josipa Hatz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rinet, saksofon, oboa, fago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3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92" name="Picture 12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Picture 1292" descr="Memo_08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4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3" name="Picture 12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Picture 1293" descr="Memo_08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7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7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lčić, Dorot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u Varaždin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je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5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4" name="Picture 12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Picture 1294" descr="Memo_08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30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30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l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 i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6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5" name="Picture 12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Picture 1295" descr="Memo_08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02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02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unović, Matil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avorina Trstenj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7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6" name="Picture 12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Picture 1296" descr="Memo_08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05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05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jkov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ve županije 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Astrono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8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7" name="Picture 12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Picture 1297" descr="Memo_08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09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09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lić Farac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Grohote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ohote, otok Šolt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9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8" name="Picture 12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Picture 1298" descr="Memo_08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09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09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čić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akovl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akov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0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9" name="Picture 12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Picture 1299" descr="Memo_08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0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0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sić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1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0" name="Picture 13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Picture 1300" descr="Memo_08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0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0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voraček, Sl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osnovna škola 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2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1" name="Picture 13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Picture 1301" descr="Memo_08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0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0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ić, I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u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3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2" name="Picture 13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Picture 1302" descr="Memo_08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0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0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ukić, Ati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i prirodoslovna gimnazija Ruđera Bošković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; Vukovarsko-srijemska; 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, 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4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3" name="Picture 13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Picture 1303" descr="Memo_08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1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1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čer, Ana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jstora Rado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5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4" name="Picture 13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Picture 1304" descr="Memo_08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1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1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ich, Dieg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ornja Ve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;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6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5" name="Picture 13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Picture 1305" descr="Memo_08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6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6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as, Sab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Rabljan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7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6" name="Picture 13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Picture 1306" descr="Memo_08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6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6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sip, Z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to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8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7" name="Picture 13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Picture 1307" descr="Memo_08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6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6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porč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ke Per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 xml:space="preserve">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9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8" name="Picture 13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Picture 1308" descr="Memo_08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6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6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šovac, Iv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Harambaš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09" name="Picture 13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Picture 1309" descr="Memo_08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8. listopad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listopad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bot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ovi Marof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0" name="Picture 13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Picture 1310" descr="Memo_08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1. studenog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studenog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lerijev, So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dmurv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1" name="Picture 13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Picture 1311" descr="Memo_08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6. studenog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6. studenog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jčić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Gortana Žmin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2" name="Picture 13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Picture 1312" descr="Memo_08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8. studenog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rikinac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Harambaš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3" name="Picture 13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Picture 1313" descr="Memo_08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8. studenog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osić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avorina Trstenj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4" name="Picture 13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Picture 1314" descr="Memo_08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8. studenog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janović Piškulić, 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5" name="Picture 13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Picture 1315" descr="Memo_08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8. studenog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elinšćak, Svjet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est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6" name="Picture 13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Picture 1316" descr="Memo_08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. siječnja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. siječnja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 Vrgna, Kar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liklinike Suva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7" name="Picture 13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Picture 1317" descr="Memo_08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9. siječnja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9. siječnja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kulić, Nev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aril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aril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67AQ4h27gei5fAPG9V49HKDKLaaZ5wfSn8mRRx0zMp00fmMHiDNEKT8VoOZTYoVx974wq8aE4N5GXV/YLtZJGA==" w:salt="SImt+VL3n2VfbfGlPBcsNg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d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0a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0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fontTable" Target="fontTable.xml"/><Relationship Id="rId1320" Type="http://schemas.openxmlformats.org/officeDocument/2006/relationships/settings" Target="settings.xml"/><Relationship Id="rId13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  <Pages>1317</Pages>
  <Words>241562</Words>
  <Characters>1376904</Characters>
  <CharactersWithSpaces>1615236</CharactersWithSpaces>
  <Paragraphs>32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4:00Z</dcterms:created>
  <dc:creator>Boris Vampula</dc:creator>
  <dc:description/>
  <dc:language>en-US</dc:language>
  <cp:lastModifiedBy>Boris Vampula</cp:lastModifiedBy>
  <dcterms:modified xsi:type="dcterms:W3CDTF">2020-01-09T08:2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