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1773"/>
        <w:gridCol w:w="2126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6"/>
                  <w:szCs w:val="16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  <w:lang w:val="en-GB" w:eastAsia="en-US"/>
              </w:rPr>
              <w:t>ODGOJITELJE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6"/>
                  <w:szCs w:val="16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ismeni ispit  Palinovečka 40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aktični rad s djecom i usmeni isp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IBAK HELENE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GUSTAV KRKLEC, KRAPIN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aže pismeni i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BIĆ TIH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ŠARENA LOPTIC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JIĆ (STOJANAC) JEL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RUŽIČNJAK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EKOVIĆ ANTONI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IMIR ANTONIJ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SRČEKO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TZE ŠTEFANČIĆ SAN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AD  (BIRUŠ ) KAROL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MONTESSOR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ŠAK TE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HARF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ANOVIĆ ANIK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RUŽIČNJAK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KOVIĆ (BOŠKOVIĆ) DAVORKA 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bookmarkStart w:id="0" w:name="_Hlk522776372"/>
            <w:bookmarkEnd w:id="0"/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EK SILVIO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GOMET ANIT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ČAROBNI SVIJET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bookmarkStart w:id="1" w:name="_GoBack"/>
      <w:bookmarkEnd w:id="1"/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6:00Z</dcterms:created>
  <dc:creator>novi</dc:creator>
  <dc:description/>
  <dc:language>en-US</dc:language>
  <cp:lastModifiedBy>acapkovic</cp:lastModifiedBy>
  <cp:lastPrinted>2018-12-11T12:11:00Z</cp:lastPrinted>
  <dcterms:modified xsi:type="dcterms:W3CDTF">2018-12-12T13:46:00Z</dcterms:modified>
  <cp:revision>2</cp:revision>
  <dc:subject/>
  <dc:title/>
</cp:coreProperties>
</file>