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1773"/>
        <w:gridCol w:w="2126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18"/>
                  <w:szCs w:val="18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  <w:lang w:val="en-GB" w:eastAsia="en-US"/>
              </w:rPr>
              <w:t>ODGOJITELJE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8"/>
                  <w:szCs w:val="18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smeni ispit  Palinovečka 40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aktični rad s djecom i usmeni isp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GOMET ANIT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ČAROBNI SVIJET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1.3.2019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EK SILVIO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PINGVIN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1.3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praktični i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K E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SVETOG VINK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1.3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AZIN IV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PUŠLEK, MARIJA BISTR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1.3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ŠPAN A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MALI TALENTI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3.3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TIĆ IVO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LETEĆI MEDVJEDIĆI, HR. LESKOVAC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3.3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ANOVIĆ VLATK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V MALI SVIJET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3.3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JOKOVIĆ TE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SUNČEV SJAJ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13.3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KAVINA ANAMARIJ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ŽABAC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5.3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ARE PAULA 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MALI TALENTI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7.3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5</w:t>
            </w:r>
            <w:bookmarkStart w:id="0" w:name="_GoBack"/>
            <w:bookmarkEnd w:id="0"/>
            <w:r>
              <w:rPr>
                <w:rFonts w:eastAsia="Arial Unicode MS" w:cs="Arial Unicode MS" w:ascii="Calibri" w:hAnsi="Calibri"/>
                <w:sz w:val="18"/>
                <w:szCs w:val="18"/>
              </w:rPr>
              <w:t>.3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9:00Z</dcterms:created>
  <dc:creator>novi</dc:creator>
  <dc:description/>
  <dc:language>en-US</dc:language>
  <cp:lastModifiedBy>acapkovic</cp:lastModifiedBy>
  <cp:lastPrinted>2019-02-12T09:47:00Z</cp:lastPrinted>
  <dcterms:modified xsi:type="dcterms:W3CDTF">2019-02-13T09:29:00Z</dcterms:modified>
  <cp:revision>2</cp:revision>
  <dc:subject/>
  <dc:title/>
</cp:coreProperties>
</file>