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iječ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a Gračan, OŠ Plitvička Jezera, Mukinje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avac, polupravac, dužina i ku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2.1.2019. /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Jerbić, OŠ I. G. Kovačića, Delnice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avac, polupravac, dužina i ku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1.2019. 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-11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omislav Petrov, OŠ J. Šurana Višnjan, Višnjan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nogokuti i slič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1.2019. 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50-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eti Stepčić, OŠ V. Nazora – Krnica, Krnica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zlom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29.1.2019. /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Škarjek, OŠ Dubovac, Karlovac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zlom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9.1.2019. 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-11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osipa Salopek, OŠ Zrinskih i Frankopana, Otočac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siječnja 2019. u 12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 22. i 29. siječnja 2019. godin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5. siječnja – 1. ožujka 2019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prof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0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19-01-09T10:34:00Z</dcterms:modified>
  <cp:revision>3</cp:revision>
  <dc:subject/>
  <dc:title>Stručni ispit za pripravnike učitelje engleskoga jezika</dc:title>
</cp:coreProperties>
</file>