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473"/>
        <w:gridCol w:w="3719"/>
        <w:gridCol w:w="2944"/>
      </w:tblGrid>
      <w:tr>
        <w:trPr>
          <w:trHeight w:val="563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Požeško-slavonska i Virovitičko-podrav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Gundulićeva 5a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siječnja 2019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15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Šebalj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GLAZB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31. 1.2019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ijana Gradištana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GLAZB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31. 1.2019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Mirna Molna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GLAZB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31. 1.2019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ona Tisaj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5. 2.2019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ara Fadljev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5. 2.2019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Danijel Božikov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5. 2.2019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a Sopić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8. 2.2019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Vidov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8. 2.2019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lizabeta Majstorov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8. 2.2019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Perić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LIKOV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1. 2.2019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 Jur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1. 2.2019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Sert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1. 2.2019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Ines Javor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1. 2.2019.</w:t>
            </w:r>
          </w:p>
        </w:tc>
      </w:tr>
      <w:tr>
        <w:trPr>
          <w:trHeight w:val="573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Skrobić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2. 2. 2019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a Zirdum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2. 2. 2019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a Viljevac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3. 2.2019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ran Gajski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3. 2.2019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 Marčet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3. 2.2019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Dijana Juren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3. 2.2019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ojana Urukalo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5. 2.2019.</w:t>
            </w:r>
          </w:p>
        </w:tc>
      </w:tr>
      <w:tr>
        <w:trPr>
          <w:trHeight w:val="515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a Blažević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9. 2.2019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ihana Erž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9. 2.2019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ko Spaj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9. 2.2019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Gašparov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19. 2.2019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Anja Grošelj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22. 2.2019.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-Marija Belca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22. 2.2019.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Za dodatne informacije, obavijesti i napomene možete se obratiti predsjednici Povjerenstva višoj savjetnici Mireli Skelac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</w:t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Mirela Skelac, univ. spec. act. soc.</w:t>
      </w:r>
    </w:p>
    <w:p>
      <w:pPr>
        <w:pStyle w:val="Normal"/>
        <w:jc w:val="right"/>
        <w:rPr>
          <w:rFonts w:ascii="Book Antiqua" w:hAnsi="Book Antiqua" w:cs="Arial"/>
        </w:rPr>
      </w:pPr>
      <w:hyperlink r:id="rId2">
        <w:r>
          <w:rPr>
            <w:rStyle w:val="InternetLink"/>
            <w:rFonts w:cs="Arial" w:ascii="Book Antiqua" w:hAnsi="Book Antiqua"/>
          </w:rPr>
          <w:t>mirela.skelac@azoo.hr</w:t>
        </w:r>
      </w:hyperlink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tel. 031 284-916</w:t>
      </w:r>
    </w:p>
    <w:sectPr>
      <w:headerReference w:type="default" r:id="rId3"/>
      <w:type w:val="nextPage"/>
      <w:pgSz w:w="11906" w:h="16838"/>
      <w:pgMar w:left="851" w:right="85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1:00Z</dcterms:created>
  <dc:creator>ivana lekic</dc:creator>
  <dc:description/>
  <dc:language>en-US</dc:language>
  <cp:lastModifiedBy>mskelac</cp:lastModifiedBy>
  <cp:lastPrinted>2019-01-18T10:35:00Z</cp:lastPrinted>
  <dcterms:modified xsi:type="dcterms:W3CDTF">2019-01-18T09:51:00Z</dcterms:modified>
  <cp:revision>2</cp:revision>
  <dc:subject/>
  <dc:title>STRUČNI ISPIT (RAZREDNA NASTAVA)</dc:title>
</cp:coreProperties>
</file>