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Obavijest o polaganju stručnog ispita iz kemij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 nastavnike srednjih škol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: 1. ožujka - 19. ožujka 2019. godin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tručni ispit za nastavnike kemije za </w:t>
      </w:r>
      <w:r>
        <w:rPr>
          <w:sz w:val="24"/>
          <w:szCs w:val="24"/>
        </w:rPr>
        <w:t xml:space="preserve">županije Grad Zagreb, Zagrebačku, Varaždinsku, Koprivničko-križevačku, Krapinsko-zagorsku, Bjelovarsko-bilogorsku, Sisačko-moslavačku, Međimursku, Osječko-baranjsku, Vukovarsko-srijemsku, Virovitičko-podravsku i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rodsko-posavsku, Požeško-slavonsku županij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učni ispiti polažu se u </w:t>
      </w:r>
      <w:r>
        <w:rPr>
          <w:b/>
          <w:sz w:val="24"/>
          <w:szCs w:val="24"/>
        </w:rPr>
        <w:t>Gimnaziji Lucijana Vranjanina, Trg hrvatskih pavlina 1, Zagreb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 xml:space="preserve">Pisani dio stručnog ispita </w:t>
      </w:r>
      <w:r>
        <w:rPr>
          <w:sz w:val="24"/>
          <w:szCs w:val="24"/>
        </w:rPr>
        <w:t xml:space="preserve">održat će se </w:t>
      </w:r>
      <w:r>
        <w:rPr>
          <w:sz w:val="24"/>
          <w:szCs w:val="24"/>
          <w:u w:val="single"/>
        </w:rPr>
        <w:t>u</w:t>
      </w:r>
      <w:r>
        <w:rPr>
          <w:b/>
          <w:sz w:val="24"/>
          <w:szCs w:val="24"/>
          <w:u w:val="single"/>
        </w:rPr>
        <w:t xml:space="preserve"> petak, 1. ožujka 201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 učionici </w:t>
      </w:r>
      <w:r>
        <w:rPr>
          <w:b/>
          <w:sz w:val="24"/>
          <w:szCs w:val="24"/>
        </w:rPr>
        <w:t xml:space="preserve">210 </w:t>
      </w:r>
      <w:r>
        <w:rPr>
          <w:sz w:val="24"/>
          <w:szCs w:val="24"/>
        </w:rPr>
        <w:t xml:space="preserve">s početkom </w:t>
      </w:r>
      <w:r>
        <w:rPr>
          <w:sz w:val="24"/>
          <w:szCs w:val="24"/>
          <w:u w:val="single"/>
        </w:rPr>
        <w:t>u</w:t>
      </w:r>
      <w:r>
        <w:rPr>
          <w:b/>
          <w:sz w:val="24"/>
          <w:szCs w:val="24"/>
          <w:u w:val="single"/>
        </w:rPr>
        <w:t xml:space="preserve"> 11.00 sati</w:t>
      </w:r>
      <w:r>
        <w:rPr>
          <w:b/>
          <w:sz w:val="24"/>
          <w:szCs w:val="24"/>
        </w:rPr>
        <w:t xml:space="preserve"> za pristupnike: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anu Divković, Centar za odgoj i obrazovanje Dubrava, Zagreb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es Grgurić, X. gimnazija „Ivan Supek“, Zagreb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nu Majić, Srednja škola Matije Antuna Reljkovića, Slavonski Brod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rtinu Mužić, Srednja škola Ludbreg, Ludbreg 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ju Jovanović,  Srednja škola Matije Antuna Reljkovića, Slavonski Brod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ku Kirasić, Prirodoslovna škola Vladimira Preloga, Zagreb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tinu Jarnević,  IV. gimnazija, Zagreb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rvoja Žunića,  Prirodoslovna škola Vladimira Preloga, Zagreb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ranu Sesar, Poljoprivredno šumarska škola Vinkovci, Vinkovc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 sve informacije vezano za potvrdu dolaska polaganja stručnog ispita te pripremu nastavnoga sata treba se obratiti elektroničkom poštom na adresu  </w:t>
      </w:r>
      <w:hyperlink r:id="rId2">
        <w:r>
          <w:rPr>
            <w:rStyle w:val="InternetLink"/>
            <w:sz w:val="24"/>
            <w:szCs w:val="24"/>
          </w:rPr>
          <w:t>bdomjanov@gmail.com</w:t>
        </w:r>
      </w:hyperlink>
      <w:r>
        <w:rPr>
          <w:sz w:val="24"/>
          <w:szCs w:val="24"/>
        </w:rPr>
        <w:t xml:space="preserve"> (Bojana Domjanović).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stavni sati održat će se </w:t>
      </w:r>
      <w:r>
        <w:rPr>
          <w:b/>
          <w:sz w:val="24"/>
          <w:szCs w:val="24"/>
          <w:u w:val="single"/>
        </w:rPr>
        <w:t>u ponedjeljak, 4. ožujka 2019.</w:t>
      </w:r>
      <w:r>
        <w:rPr>
          <w:b/>
          <w:sz w:val="24"/>
          <w:szCs w:val="24"/>
        </w:rPr>
        <w:t xml:space="preserve"> prema rasporedu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45"/>
        <w:gridCol w:w="1365"/>
        <w:gridCol w:w="2131"/>
        <w:gridCol w:w="2282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ni broj nastavnoga sat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ijeme početka i završetka nastavnoga sat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ni odje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tavna jedinic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 prezime pristupnika, škola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50 – 9.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IONSKA VEZA; Nastajanje ion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ana Divković, Centar za odgoj i obrazovanje Dubrava, Zagreb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highlight w:val="green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40 – 10.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JEVI KLORA; klorovodik i klorovodična kiselin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tina Mužić, Srednja škola Ludbreg, Ludbreg</w:t>
            </w:r>
            <w:r>
              <w:rPr>
                <w:b/>
                <w:bCs/>
                <w:sz w:val="24"/>
                <w:szCs w:val="24"/>
                <w:highlight w:val="green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35 – 12.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IONSKA VEZA; Nastajanje ion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na Majić, Srednja škola Matije Antuna Reljkovića, Slavonski Brod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25 – 13.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1.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IONSKA VEZA; Nastajanje ion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ulian Hiti, 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OŠ Nikole Hribara, Velika Gorica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meni dio ispita održat će se </w:t>
      </w:r>
      <w:r>
        <w:rPr>
          <w:b/>
          <w:sz w:val="24"/>
          <w:szCs w:val="24"/>
          <w:u w:val="single"/>
        </w:rPr>
        <w:t>u ponedjeljak, 4. ožujka 2019.</w:t>
      </w:r>
      <w:r>
        <w:rPr>
          <w:b/>
          <w:sz w:val="24"/>
          <w:szCs w:val="24"/>
        </w:rPr>
        <w:t xml:space="preserve"> prema rasporedu za pristupnike ako su prethodno uspješno položili pisani dio i nastavni sat (sukladno Pravilniku o polaganju stručnih ispita učitelja i stručnih suradnika u osnovnom školstvu i nastavnika u srednjem školstvu, članak 22.)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es Grgurić, X. gimnazija „Ivan Supek“, Zagreb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anu Divković, Centar za odgoj i obrazovanje Dubrava, Zagreb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nu Majić, Srednja škola Matije Antuna Reljkovića, Slavonski Brod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rtinu Mužić, Srednja škola Ludbreg, Ludbreg  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liana Hitija, OŠ Nikole Hribara, Velika Gorica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45"/>
        <w:gridCol w:w="1397"/>
        <w:gridCol w:w="2141"/>
        <w:gridCol w:w="224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ni broj nastavnoga sat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ijeme početka i završetka nastavnoga sa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ni odje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tavna jedinic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 prezime pristupnika, škola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50 – 9.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ONSKA VEZ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ja Jovanović,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Srednja škola Matije Antuna Reljkovića, Slavonski Brod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35 – 12.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F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ONSKA VEZ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ka Kirasić, 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Prirodoslovna škola Vladimira Preloga, Zagreb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25 – 13.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ONSKA VEZ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rvoje Žunić, 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Prirodoslovna škola Vladimira Preloga, Zagreb</w:t>
            </w:r>
          </w:p>
        </w:tc>
      </w:tr>
    </w:tbl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Nastavni sati održat će se </w:t>
      </w:r>
      <w:r>
        <w:rPr>
          <w:b/>
          <w:sz w:val="24"/>
          <w:szCs w:val="24"/>
          <w:u w:val="single"/>
        </w:rPr>
        <w:t xml:space="preserve">u ponedjeljak, 18. ožujka 2019. </w:t>
      </w:r>
      <w:r>
        <w:rPr>
          <w:b/>
          <w:sz w:val="24"/>
          <w:szCs w:val="24"/>
        </w:rPr>
        <w:t xml:space="preserve">prema rasporedu: 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Usmeni dio ispita održat će se </w:t>
      </w:r>
      <w:r>
        <w:rPr>
          <w:b/>
          <w:sz w:val="24"/>
          <w:szCs w:val="24"/>
          <w:u w:val="single"/>
        </w:rPr>
        <w:t>u ponedjeljak, 18. ožujka 2019.</w:t>
      </w:r>
      <w:r>
        <w:rPr>
          <w:b/>
          <w:sz w:val="24"/>
          <w:szCs w:val="24"/>
        </w:rPr>
        <w:t xml:space="preserve"> nakon održanih nastavnih sati prema rasporedu za pristupnike</w:t>
      </w:r>
      <w:r>
        <w:rPr/>
        <w:t xml:space="preserve"> </w:t>
      </w:r>
      <w:r>
        <w:rPr>
          <w:b/>
          <w:sz w:val="24"/>
          <w:szCs w:val="24"/>
        </w:rPr>
        <w:t>ako su prethodno uspješno položili pisani dio i nastavni sat (sukladno Pravilniku o polaganju stručnih ispita učitelja i stručnih suradnika u osnovnom školstvu i nastavnika u srednjem školstvu, članak 22.):</w:t>
      </w:r>
    </w:p>
    <w:p>
      <w:pPr>
        <w:pStyle w:val="Normal"/>
        <w:ind w:left="1080" w:hanging="0"/>
        <w:jc w:val="both"/>
        <w:rPr/>
      </w:pPr>
      <w:r>
        <w:rPr>
          <w:b/>
          <w:bCs/>
          <w:sz w:val="24"/>
          <w:szCs w:val="24"/>
        </w:rPr>
        <w:t>1. Gabrijelu Roguljić, Tehnička škola i prirodoslovna gimnazija Ruđera Boškovića, Osijek</w:t>
      </w:r>
    </w:p>
    <w:p>
      <w:pPr>
        <w:pStyle w:val="Normal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Mariju Piplica, Škola primijenjene umjetnosti i dizajna Osijek, Osijek</w:t>
      </w:r>
    </w:p>
    <w:p>
      <w:pPr>
        <w:pStyle w:val="Normal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Mariju Jovanović, Srednja škola Matije Antuna Reljkovića, Slavonski Brod</w:t>
      </w:r>
    </w:p>
    <w:p>
      <w:pPr>
        <w:pStyle w:val="Normal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Inku Kirasić,  Prirodoslovna škola Vladimira Preloga, Zagreb</w:t>
      </w:r>
    </w:p>
    <w:p>
      <w:pPr>
        <w:pStyle w:val="Normal"/>
        <w:ind w:left="1080" w:hanging="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>5. Hrvoja Žunića,  Prirodoslovna škola Vladimira Preloga, Zagreb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 xml:space="preserve">Nastavni sati održat će se </w:t>
      </w:r>
      <w:r>
        <w:rPr>
          <w:b/>
          <w:sz w:val="24"/>
          <w:szCs w:val="24"/>
          <w:u w:val="single"/>
        </w:rPr>
        <w:t>u utorak, 19. ožujka 2019.</w:t>
      </w:r>
      <w:r>
        <w:rPr>
          <w:b/>
          <w:sz w:val="24"/>
          <w:szCs w:val="24"/>
        </w:rPr>
        <w:t xml:space="preserve"> </w:t>
      </w:r>
      <w:r>
        <w:rPr/>
        <w:t>prema rasporedu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45"/>
        <w:gridCol w:w="1345"/>
        <w:gridCol w:w="2192"/>
        <w:gridCol w:w="2241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ni broj nastavnoga sat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ijeme početka i završetka nastavnoga sat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ni odje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tavna jedinic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 prezime pristupnika, škola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40 – 10.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B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ONSKA VEZ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rtina Jarnević, 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 xml:space="preserve">IV. gimnazija, Zagreb  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45 – 11.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1.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</w:rPr>
              <w:t>IONSKA VEZ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</w:rPr>
              <w:t xml:space="preserve">Vedrana Sesar, 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Poljoprivredno šumarska škola Vinkovci, Vinkovci</w:t>
            </w:r>
          </w:p>
        </w:tc>
      </w:tr>
    </w:tbl>
    <w:p>
      <w:pPr>
        <w:pStyle w:val="ListParagraph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 xml:space="preserve">Usmeni dio ispita održat će se </w:t>
      </w:r>
      <w:r>
        <w:rPr>
          <w:b/>
          <w:sz w:val="24"/>
          <w:szCs w:val="24"/>
          <w:u w:val="single"/>
        </w:rPr>
        <w:t>u utorak, 19. ožujka 2019.</w:t>
      </w:r>
      <w:r>
        <w:rPr>
          <w:b/>
          <w:sz w:val="24"/>
          <w:szCs w:val="24"/>
        </w:rPr>
        <w:t xml:space="preserve"> nakon održanih nastavnih sati prema rasporedu za pristupnice ako su prethodno uspješno položile pisani dio i nastavni sat (sukladno Pravilniku o polaganju stručnih ispita učitelja i stručnih suradnika u osnovnom školstvu i nastavnika u srednjem školstvu, članak 22.):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rtinu Jarnević,  IV. gimnazija, Zagreb 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Vedranu Sesar,  Poljoprivredno šumarska škola Vinkovci, Vinkovci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 xml:space="preserve">Predsjednica Ispitnoga povjerenstva: </w:t>
      </w:r>
    </w:p>
    <w:p>
      <w:pPr>
        <w:pStyle w:val="Normal"/>
        <w:spacing w:before="0" w:after="0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Olgica Martinis</w:t>
      </w:r>
    </w:p>
    <w:p>
      <w:pPr>
        <w:pStyle w:val="Normal"/>
        <w:spacing w:before="0" w:after="0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viša savjetnica za kemiju</w:t>
      </w:r>
    </w:p>
    <w:p>
      <w:pPr>
        <w:pStyle w:val="Normal"/>
        <w:spacing w:before="0" w:after="0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Agencija za odgoj i obrazovanje</w:t>
      </w:r>
    </w:p>
    <w:p>
      <w:pPr>
        <w:pStyle w:val="Normal"/>
        <w:spacing w:before="0" w:after="0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Donje Svetice 38, Zagre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omjano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23:00Z</dcterms:created>
  <dc:creator>Kemija</dc:creator>
  <dc:description/>
  <dc:language>en-US</dc:language>
  <cp:lastModifiedBy>acapkovic</cp:lastModifiedBy>
  <cp:lastPrinted>2014-10-09T21:43:00Z</cp:lastPrinted>
  <dcterms:modified xsi:type="dcterms:W3CDTF">2019-02-19T10:23:00Z</dcterms:modified>
  <cp:revision>2</cp:revision>
  <dc:subject/>
  <dc:title/>
</cp:coreProperties>
</file>