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95"/>
        <w:gridCol w:w="2425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gimnazija Split, Matice hrvatske 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ncija za odgoj i obrazovanje – Podružnica Split, Tolstojeva 32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 ožujka 2019. (četvrtak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  Agenciji za odgoj i obrazovanje – Podružnica Spli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lstojeva 32, 21000 Split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.00 – 14.00 sati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A ISPITA  -  NASTAVNI SAT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gimnaziji Split,  Matice hrvatske 11, 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 ožujka 2019. (utorak)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tija Kakša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Gimnazija Jurja Barakovića, Zad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Relativna molekulska masa i maseni udjeli elemenata u spoju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usmenog ispita (III. Gimnazija Split, Matice hrvatske 11, 21000 Split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usmeni dio stručnog ispita održat će se nakon održanog nastavnog s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Mirjana Mandić, Zdravstvena škola, Split – polaže pisani rad prema rasporedu, a usmeni dio stručnoga ispita 19. ožujka 2019. (utorak) s početkom u 9.4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, Šibensko-kninska, Splitsko-dalmatinska i Dubrovačko-neretvanska županij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jana.engelbreht@azoo.hr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limo pripravnike koji po prvi put polažu ispit da sa sobom na izvođenje nastave donesu osobnu mapu pripravnika/dnevnik stažiranj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ipravnici će od mentorice na stručnom ispitu Žane Matić, prof. dobiti detaljne upute vezano za nastavnu jedinicu oglednoga sata. Mentoricu Žanu Matić, prof. mogu kontaktirati e-mailom na  adresu elektroničke pošte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zana.matic@skole.hr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ili na mobitel 098 432 26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</w:t>
            </w:r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Batang;바탕" w:cs="Arial" w:ascii="Calibri" w:hAnsi="Calibri"/>
                  <w:sz w:val="18"/>
                  <w:szCs w:val="18"/>
                  <w:lang w:val="en-US" w:eastAsia="en-US"/>
                </w:rPr>
                <w:t>majana.engelbreht</w:t>
              </w:r>
              <w:ins w:id="0" w:author="ivana lekic" w:date="2009-11-16T09:57:00Z">
                <w:r>
                  <w:rPr>
                    <w:rStyle w:val="InternetLink"/>
                    <w:rFonts w:eastAsia="Batang;바탕" w:cs="Arial" w:ascii="Calibri" w:hAnsi="Calibri"/>
                    <w:sz w:val="18"/>
                    <w:szCs w:val="18"/>
                    <w:lang w:val="en-US" w:eastAsia="en-US"/>
                  </w:rPr>
                  <w:t>@azoo.hr</w:t>
                </w:r>
              </w:ins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tr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a savjetnica za biologiju i kemiju</w:t>
      </w:r>
    </w:p>
    <w:p>
      <w:pPr>
        <w:pStyle w:val="Normal"/>
        <w:spacing w:lineRule="auto" w:line="276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 </w:t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2" w:author="ivana lekic" w:date="2009-11-16T09:57:00Z"/>
        </w:rPr>
      </w:pPr>
      <w:ins w:id="1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  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4" w:author="ivana lekic" w:date="2009-11-16T09:57:00Z"/>
        </w:rPr>
      </w:pPr>
      <w:ins w:id="3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olstojeva 32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21 000 Split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8" w:author="ivana lekic" w:date="2009-11-16T09:57:00Z"/>
        </w:rPr>
      </w:pP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84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aks: 021/314 246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ins w:id="11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internetska pošta: </w:t>
        </w:r>
      </w:ins>
      <w:hyperlink r:id="rId6">
        <w:r>
          <w:rPr>
            <w:rStyle w:val="InternetLink"/>
            <w:rFonts w:eastAsia="Batang;바탕" w:cs="Arial" w:ascii="Calibri" w:hAnsi="Calibri"/>
            <w:b/>
            <w:sz w:val="20"/>
            <w:szCs w:val="20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3" w:author="ivana lekic" w:date="2009-11-16T09:57:00Z"/>
        </w:rPr>
      </w:pPr>
      <w:ins w:id="12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lowtextselection">
    <w:name w:val="allowtextselection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zana.matic@skole.hr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jana.engelbreht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4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9-03-07T08:45:00Z</dcterms:modified>
  <cp:revision>3</cp:revision>
  <dc:subject/>
  <dc:title>Stručni ispit za pripravnike učitelje engleskoga jezika</dc:title>
</cp:coreProperties>
</file>