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ožujak   201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765"/>
        <w:gridCol w:w="85"/>
      </w:tblGrid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sipa Suba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3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omana Ma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emir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3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o Stan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3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Pa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3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sipa Leb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3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ilvana Ben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3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3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Marku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lavuj, Strm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3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3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ija Cikr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3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3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mara Kudu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3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3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atalija Ćur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3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a Rav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esela Pandica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astasja Škegr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Tkal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Koko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Šimi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n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Ključarić Jare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emir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marija Kancel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Rado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haela Mravun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apljica, Poljanica Bistran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Knež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na Du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na Ni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1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5.03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9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9-02-18T12:59:00Z</dcterms:modified>
  <cp:revision>2</cp:revision>
  <dc:subject/>
  <dc:title/>
</cp:coreProperties>
</file>