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 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, Teslina 1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 ožujka 2019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00 – 17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– 20:00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es Kralje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i lirski pjesnici (Alkej, Sapfa); 20. ožujka 2019.; 2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 – 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ina Astu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Nepromjenjive riječi – prilozi; 20. ožujka 2019.; 3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 – 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ia Bač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Ranko Marinković, Ruke (novela): 20. ožujka 2019.; 4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anja Balić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Tvorba riječi: osnovni tvorbeni načini; 21. ožujka 2019.; 4. školski sat (poslijepodnevna smjena)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45 – 17:3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drea Gabr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ure Kaštelan, izbor iz lirike; 21. ožujka 2019.; 5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rijana Rimac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Nepromjenjive riječi – prijedlozi, veznici, usklici i čestice; 21. ožujka 2019.; 6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:25 – 19:1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ndrea Šućur</w:t>
            </w:r>
          </w:p>
        </w:tc>
        <w:tc>
          <w:tcPr>
            <w:tcW w:w="4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i lirski pjesnici (Anakreont, Pindar); 22. ožujka 2019.; 5. školski sat (poslijepodnevna smjena)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35 – 18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tea Tomas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osip Pupačić, izbor iz lirike; 22. ožujka 2019.; 6. školski sat (poslijepodnevna smje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:25 – 19:1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-4528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8. ožujka 2019. u 17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Lučac, Split</w:t>
      </w:r>
    </w:p>
    <w:p>
      <w:pPr>
        <w:pStyle w:val="Default"/>
        <w:jc w:val="center"/>
        <w:rPr/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Nataša Kokan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o područ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 nastavnog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drž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hodi uč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dnosne ve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učen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za nastavni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čki susta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e met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obli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i predviđeno trajanje nastavnoga s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ze nastavnoga sata, trajanje i nastavni sadrž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uče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stavni oblici, metode i metodičk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upc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9:00Z</dcterms:created>
  <dc:creator>ivana lekic</dc:creator>
  <dc:description/>
  <dc:language>en-US</dc:language>
  <cp:lastModifiedBy>acapkovic</cp:lastModifiedBy>
  <cp:lastPrinted>2018-02-12T08:05:00Z</cp:lastPrinted>
  <dcterms:modified xsi:type="dcterms:W3CDTF">2019-02-18T10:19:00Z</dcterms:modified>
  <cp:revision>2</cp:revision>
  <dc:subject/>
  <dc:title>Stručni ispit za pripravnike učitelje engleskoga jezika</dc:title>
</cp:coreProperties>
</file>