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 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, Teslina 1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 ožujka 2019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:00 – 17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:00 – 20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nes Kralje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rčki lirski pjesnici (Alkej, Sapfa); 20. ožujka 2019.; 2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50 – 15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rina Astur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Nepromjenjive riječi – prilozi; 20. ožujka 2019.; 3.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40 – 16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ia Bač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Ranko Marinković, Ruke (novela): 20. ožujka 2019.; 4.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45 – 17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anja Bal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Tvorba riječi: osnovni tvorbeni načini; 21. ožujka 2019.; 4. školski sat (poslijepodnevna smjena)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45 – 17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ndrea Gabr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Jure Kaštelan, izbor iz lirike; 21. ožujka 2019.; 5.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35 – 18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rijana Rimac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Nepromjenjive riječi – prijedlozi, veznici, usklici i čestice; 21. ožujka 2019.; 6.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:25 – 19: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ntonia Šućur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rčki lirski pjesnici (Anakreont, Pindar); 22. ožujka 2019.; 5. školski sat (poslijepodnevna smjena)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35 – 18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tea Tomaso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Josip Pupačić, izbor iz lirike; 22. ožujka 2019.; 6.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:25 – 19:1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-4528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8. ožujka 2019. u 17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bookmarkStart w:id="0" w:name="_GoBack"/>
      <w:bookmarkEnd w:id="0"/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/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o područ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nastavnog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sadrž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hodi uč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odnosne vez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učeni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nastavni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čki susta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e met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oblic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i predviđeno trajanje nastavnoga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ze nastavnoga sata, trajanje i nastavni sadrža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uče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stavni oblici, metode i metodičk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tupc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0:00Z</dcterms:created>
  <dc:creator>ivana lekic</dc:creator>
  <dc:description/>
  <dc:language>en-US</dc:language>
  <cp:lastModifiedBy>acapkovic</cp:lastModifiedBy>
  <cp:lastPrinted>2018-02-12T08:05:00Z</cp:lastPrinted>
  <dcterms:modified xsi:type="dcterms:W3CDTF">2019-02-19T09:40:00Z</dcterms:modified>
  <cp:revision>2</cp:revision>
  <dc:subject/>
  <dc:title>Stručni ispit za pripravnike učitelje engleskoga jezika</dc:title>
</cp:coreProperties>
</file>