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Virovitičko-podravska, Požeško-slavonska, Brodsko-pos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Dobriša Cesarić, Neretvanska 10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 Đurđe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tkrivamo Amerik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 od 8.50 do 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ragan J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urizam Primorske Hrvatsk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 od 9.50 do 10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Filip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Rijeke i jezer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 od 10.45 do 11.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Filip Hodak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ržave Pirenejskog poluoto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 od 11.35 do 12.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ih sata/praktičnog rada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zimski rok: 15. siječnja do 1. ožujk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  <w:color w:val="000000"/>
          </w:rPr>
          <w:t>sonja.burcar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jiljana Štanfelj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novna škola Dobriša Cesarić</w:t>
      </w:r>
    </w:p>
    <w:p>
      <w:pPr>
        <w:pStyle w:val="Normal"/>
        <w:rPr/>
      </w:pPr>
      <w:r>
        <w:rPr>
          <w:rFonts w:cs="Arial" w:ascii="Calibri" w:hAnsi="Calibri"/>
        </w:rPr>
        <w:t xml:space="preserve">Neretvanska 10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ljiljanalily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ljiljanalil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ivana lekic</dc:creator>
  <dc:description/>
  <cp:keywords/>
  <dc:language>en-US</dc:language>
  <cp:lastModifiedBy>Sonja</cp:lastModifiedBy>
  <cp:lastPrinted>2019-01-30T13:47:00Z</cp:lastPrinted>
  <dcterms:modified xsi:type="dcterms:W3CDTF">2019-01-31T11:15:00Z</dcterms:modified>
  <cp:revision>4</cp:revision>
  <dc:subject/>
  <dc:title>Stručni ispit za pripravnike učitelje engleskoga jezika</dc:title>
</cp:coreProperties>
</file>