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1"/>
        <w:gridCol w:w="2349"/>
        <w:gridCol w:w="1276"/>
        <w:gridCol w:w="1843"/>
        <w:gridCol w:w="1701"/>
      </w:tblGrid>
      <w:tr>
        <w:trPr>
          <w:trHeight w:val="563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0" w:type="dxa"/>
            <w:gridSpan w:val="2"/>
            <w:tcBorders>
              <w:top w:val="single" w:sz="8" w:space="0" w:color="4BACC6"/>
              <w:bottom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Belaj</w:t>
            </w:r>
          </w:p>
        </w:tc>
        <w:tc>
          <w:tcPr>
            <w:tcW w:w="4110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>Stanovništvo Hrvatske - ponavljanje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8.b</w:t>
            </w:r>
          </w:p>
        </w:tc>
        <w:tc>
          <w:tcPr>
            <w:tcW w:w="1843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8. 50 – 9. 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Dolušić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>Preoblikovanje Zemljine površine (Pokreti na padinama; Djelovanje tekućica; Djelovanje mora)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5.a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9. 50 – 10. 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Fišter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>Preoblikovanje Zemljine površine (Pokreti na padinama; Djelovanje tekućica; Djelovanje mora)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10. 40 – 11. 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Granić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Stanovništvo Hrvatske - ponavljanje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8. a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11. 30 – 12. 1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ija Kuštek</w:t>
            </w:r>
          </w:p>
        </w:tc>
        <w:tc>
          <w:tcPr>
            <w:tcW w:w="4110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Stanovništvo Afrike; Gospodarstvo Afrike - ponavljanje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6. b</w:t>
            </w:r>
          </w:p>
        </w:tc>
        <w:tc>
          <w:tcPr>
            <w:tcW w:w="1843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veljače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8. 50 – 9. 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Modrić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Njemačka – regionalna obilježja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7. a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9. 50 – 10. 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Vitez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Stanovništvo Afrike; Gospodarstvo Afrike - ponavljanje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6. a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</w:rPr>
              <w:t>10. 40 – 11. 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Šabijan</w:t>
            </w:r>
          </w:p>
        </w:tc>
        <w:tc>
          <w:tcPr>
            <w:tcW w:w="4110" w:type="dxa"/>
            <w:gridSpan w:val="2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veljače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istoga dan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milic</cp:lastModifiedBy>
  <cp:lastPrinted>2018-01-22T09:10:00Z</cp:lastPrinted>
  <dcterms:modified xsi:type="dcterms:W3CDTF">2019-01-16T10:00:00Z</dcterms:modified>
  <cp:revision>26</cp:revision>
  <dc:subject/>
  <dc:title>Stručni ispit za pripravnike učitelje engleskoga jezika</dc:title>
</cp:coreProperties>
</file>