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Raspored održavanja stručnih ispita iz Etik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ismeni dio ispita održat će se u ponedjeljak, 25.2.2019.. godine s početkom u 10 sati u Gimnaziji Lucijana Vranjanina, Zagreb, Trg hrvatskih pavlina 1. u učionici 206.</w:t>
      </w:r>
    </w:p>
    <w:p>
      <w:pPr>
        <w:pStyle w:val="Normal"/>
        <w:rPr/>
      </w:pPr>
      <w:r>
        <w:rPr>
          <w:lang w:val="hr-HR" w:eastAsia="en-US"/>
        </w:rPr>
        <w:t>Izvedba nastavnih sati i usmeni dijelovi ispita održat će se u Gimnaziji Lucijana Vranjanina, Trg hrvatskih pavlina 1, Zagreb, prema navedenom rasporedu. Svi nastavni satovi održat će se u učionici 206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szCs w:val="24"/>
          <w:lang w:val="hr-HR" w:eastAsia="hr-HR"/>
        </w:rPr>
        <w:t>13.3.2019, srije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VRIJE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NASTAVNA JEDI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IME I PREZIME PRISTUP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ŠKOL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8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2.f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Ljudska pr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Alan Čubri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Prva ekonomska škola, Medulićeva 22, 10000 Zagre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8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2.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Ljudska pr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Marina Šimet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Prehrambeno – tehnološka škola, Gjure Prejca 2, 10040 Zagreb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10:00 USMENI DIO ISPITA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Dodatne napomene:</w:t>
      </w:r>
    </w:p>
    <w:p>
      <w:pPr>
        <w:pStyle w:val="Normal"/>
        <w:rPr/>
      </w:pPr>
      <w:r>
        <w:rPr>
          <w:rFonts w:eastAsia="Times New Roman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ci na e-mail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Izvedba nastavnog sata, kao i pisani dio stručnog ispita održat će se u učionici 206.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/>
            <w:szCs w:val="24"/>
            <w:lang w:val="hr-HR" w:eastAsia="hr-HR"/>
          </w:rPr>
          <w:t>ivana.bogovic.gz@gmail.com</w:t>
        </w:r>
      </w:hyperlink>
      <w:r>
        <w:rPr>
          <w:rFonts w:eastAsia="Times New Roman"/>
          <w:szCs w:val="24"/>
          <w:lang w:val="hr-HR" w:eastAsia="hr-HR"/>
        </w:rPr>
        <w:t xml:space="preserve"> ili na telefon 093/913-9115 i nadležnoj savjetnici Željki Winkler, prof. putem emaila </w:t>
      </w:r>
      <w:hyperlink r:id="rId3">
        <w:r>
          <w:rPr>
            <w:rStyle w:val="InternetLink"/>
            <w:rFonts w:eastAsia="Times New Roman"/>
            <w:szCs w:val="24"/>
            <w:lang w:val="hr-HR" w:eastAsia="hr-HR"/>
          </w:rPr>
          <w:t>zeljkawinkler@azoo.hr</w:t>
        </w:r>
      </w:hyperlink>
      <w:r>
        <w:rPr>
          <w:rFonts w:eastAsia="Times New Roman"/>
          <w:szCs w:val="24"/>
          <w:lang w:val="hr-HR" w:eastAsia="hr-HR"/>
        </w:rPr>
        <w:t xml:space="preserve"> ili na telefon 098/351-834.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</w:r>
    </w:p>
    <w:p>
      <w:pPr>
        <w:pStyle w:val="NormalWeb"/>
        <w:spacing w:before="0" w:after="0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zeljkawinkl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2:00Z</dcterms:created>
  <dc:creator>Jan</dc:creator>
  <dc:description/>
  <dc:language>en-US</dc:language>
  <cp:lastModifiedBy>acapkovic</cp:lastModifiedBy>
  <dcterms:modified xsi:type="dcterms:W3CDTF">2019-02-13T13:22:00Z</dcterms:modified>
  <cp:revision>2</cp:revision>
  <dc:subject/>
  <dc:title/>
</cp:coreProperties>
</file>