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-rehabilitatore u DV za Primorsko-goransku, Istarsku i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Dječjem vrtiću Rijeka, CPO Maestral, PPO Maestral u Rijeci, </w:t>
      </w:r>
      <w:r>
        <w:rPr>
          <w:rFonts w:cs="Arial" w:ascii="Arial" w:hAnsi="Arial"/>
          <w:sz w:val="22"/>
          <w:szCs w:val="22"/>
        </w:rPr>
        <w:t>Kozala 47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 28. siječnja  2019. godine  u 10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ihovilov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 Rijeka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siječnja 2019. u 9 i 1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Nek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plat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riel"/>
        <w:rPr/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pote17">
    <w:name w:val="StilEpošt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3:00Z</dcterms:created>
  <dc:creator>akesina</dc:creator>
  <dc:description/>
  <dc:language>en-US</dc:language>
  <cp:lastModifiedBy>acapkovic</cp:lastModifiedBy>
  <cp:lastPrinted>2011-01-25T09:23:00Z</cp:lastPrinted>
  <dcterms:modified xsi:type="dcterms:W3CDTF">2019-01-15T13:33:00Z</dcterms:modified>
  <cp:revision>2</cp:revision>
  <dc:subject/>
  <dc:title>Stručni ispit za (kome su namijenjeni – odgojitelji, učitelji, nastavnici ili stručni suradnici i koje županije)</dc:title>
</cp:coreProperties>
</file>