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3400</wp:posOffset>
            </wp:positionH>
            <wp:positionV relativeFrom="page">
              <wp:posOffset>161925</wp:posOffset>
            </wp:positionV>
            <wp:extent cx="9658350" cy="7905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stručne suradnike edukacijske rehabilitatore u predškolskim ustanovama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za defektologe stručne suradnike, Mara Capar, prof.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>
          <w:b/>
        </w:rPr>
        <w:t>Popis kandidata:</w:t>
        <w:tab/>
      </w:r>
      <w:r>
        <w:rPr/>
        <w:t xml:space="preserve">                                       </w:t>
        <w:tab/>
        <w:tab/>
        <w:tab/>
        <w:tab/>
        <w:tab/>
        <w:t xml:space="preserve">                              </w:t>
      </w:r>
      <w:r>
        <w:rPr>
          <w:b/>
          <w:bCs/>
          <w:i/>
          <w:iCs/>
          <w:sz w:val="28"/>
          <w:szCs w:val="28"/>
        </w:rPr>
        <w:t>Rok: siječanj 2019.</w: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8345170" cy="233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17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701"/>
                              <w:gridCol w:w="2633"/>
                              <w:gridCol w:w="1336"/>
                              <w:gridCol w:w="1950"/>
                              <w:gridCol w:w="1643"/>
                              <w:gridCol w:w="1644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me i prez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ndi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ru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rtić iz kojeg pripravnik  dolazi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nt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j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lag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spita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rijeme održav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isani 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smeni i praktič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na Šup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g.ed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hab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V „Šegrt Hlapić“,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. Cesarića 4,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vete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dana Špoljarić, mag.edu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hab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ječji vrtić ''Duga“', I. Ferenščica 90,</w:t>
                                  </w:r>
                                </w:p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greb</w:t>
                                  </w:r>
                                </w:p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 1. 2019. u 9 sati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1. 1.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 9 sati (u dogovoru s mentorico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pt;height:184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701"/>
                        <w:gridCol w:w="2633"/>
                        <w:gridCol w:w="1336"/>
                        <w:gridCol w:w="1950"/>
                        <w:gridCol w:w="1643"/>
                        <w:gridCol w:w="1644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Ari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me i prezi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ndi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ru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rtić iz kojeg pripravnik  dolazi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ntor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j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lag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spita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rijeme održava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sani 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Usmeni i praktični</w:t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a Šup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.e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hab.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V „Šegrt Hlapić“,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 Cesarića 4,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vete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dana Špoljarić, mag.edu.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hab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ječji vrtić ''Duga“', I. Ferenščica 90,</w:t>
                            </w:r>
                          </w:p>
                          <w:p>
                            <w:pPr>
                              <w:pStyle w:val="Arie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greb</w:t>
                            </w:r>
                          </w:p>
                          <w:p>
                            <w:pPr>
                              <w:pStyle w:val="Arie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 1. 2019. u 9 sati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1. 1.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 9 sati (u dogovoru s mentorico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Za sve dodatne informacije obratite se:</w:t>
      </w:r>
    </w:p>
    <w:p>
      <w:pPr>
        <w:pStyle w:val="Ariel"/>
        <w:rPr/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Agencije za odgoj i obrazovanje,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5034280</wp:posOffset>
                </wp:positionH>
                <wp:positionV relativeFrom="margin">
                  <wp:posOffset>4684395</wp:posOffset>
                </wp:positionV>
                <wp:extent cx="3305175" cy="1558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tel: 09146564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25pt;height:122.75pt;mso-wrap-distance-left:9.05pt;mso-wrap-distance-right:9.05pt;mso-wrap-distance-top:7.2pt;mso-wrap-distance-bottom:7.2pt;margin-top:368.85pt;mso-position-vertical-relative:margin;margin-left:396.4pt;mso-position-horizontal-relative:margin">
                <v:fill opacity="0f"/>
                <v:textbox inset="0.3in,0.3in,0.3in,0.3in">
                  <w:txbxContent>
                    <w:p>
                      <w:pPr>
                        <w:pStyle w:val="Arie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bitel: 091465645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telefaks: 01 27 85 160  e-mail: </w:t>
      </w:r>
      <w:hyperlink r:id="rId3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Ariel">
    <w:name w:val="arie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.capa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4:00Z</dcterms:created>
  <dc:creator>mcapar</dc:creator>
  <dc:description/>
  <dc:language>en-US</dc:language>
  <cp:lastModifiedBy>acapkovic</cp:lastModifiedBy>
  <dcterms:modified xsi:type="dcterms:W3CDTF">2019-01-08T10:24:00Z</dcterms:modified>
  <cp:revision>2</cp:revision>
  <dc:subject/>
  <dc:title/>
</cp:coreProperties>
</file>