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POPIS PRISTUPNIKA I RASPORED POLAGANJA STRUČNIH ISPI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ožujak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507"/>
        <w:gridCol w:w="2486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čilišni kampus, Učiteljski fakultet, učiona 307, od 9:00 do 13:00 h (doći u 8:30) dogovor u 13:00 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: PPO Drenova, PPO Srdoči i PPO Mavrica u 7:30</w:t>
            </w:r>
            <w:r>
              <w:rPr>
                <w:b/>
              </w:rPr>
              <w:t xml:space="preserve"> 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PO Srdoč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>Ines Andrić Vukan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Pinokio“, Marč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2.03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Bojana Brajk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Dječji vrtić „More“, Faž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5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ina Brajk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lga Ban“, Paz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5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Donika Berish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2.03.2019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vona Boroša, Um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i jaslice „Duga“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5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tea Braj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ječji vrtić „Tići“, Vrsar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ela Brk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ošnica“, Zagre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2.03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ra Badu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2.03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Nikolina Cimirot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atali Čand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Tanja E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5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Glava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  <w:p>
            <w:pPr>
              <w:pStyle w:val="Normal"/>
              <w:jc w:val="center"/>
              <w:rPr/>
            </w:pPr>
            <w:r>
              <w:rPr/>
              <w:t>20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anda Jerman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delin“, Buze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  <w:p>
            <w:pPr>
              <w:pStyle w:val="Normal"/>
              <w:jc w:val="center"/>
              <w:rPr/>
            </w:pPr>
            <w:r>
              <w:rPr/>
              <w:t>21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a Kat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  <w:p>
            <w:pPr>
              <w:pStyle w:val="Normal"/>
              <w:jc w:val="center"/>
              <w:rPr/>
            </w:pPr>
            <w:r>
              <w:rPr/>
              <w:t>21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aura Krivi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lga Ban“, Pazin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5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jana Kal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ockica“, Krš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2.03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Mattea Lenzovi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za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  <w:p>
            <w:pPr>
              <w:pStyle w:val="Normal"/>
              <w:jc w:val="center"/>
              <w:rPr/>
            </w:pPr>
            <w:r>
              <w:rPr/>
              <w:t>21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ja Martin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2.03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 Pete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  <w:p>
            <w:pPr>
              <w:pStyle w:val="Normal"/>
              <w:jc w:val="center"/>
              <w:rPr/>
            </w:pPr>
            <w:r>
              <w:rPr/>
              <w:t>21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anja Ruž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ra Strin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Snoopy“, Pula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2.03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nuela Maia Šimon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101 dalmatinac“, Nova V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  <w:p>
            <w:pPr>
              <w:pStyle w:val="Normal"/>
              <w:jc w:val="center"/>
              <w:rPr/>
            </w:pPr>
            <w:r>
              <w:rPr/>
              <w:t>21.03.20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22.03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teja Viščević Šćul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2.03.2019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etra Z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, „Olga Ban“, Paz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03.20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  <w:p>
            <w:pPr>
              <w:pStyle w:val="Normal"/>
              <w:jc w:val="center"/>
              <w:rPr/>
            </w:pPr>
            <w:r>
              <w:rPr/>
              <w:t>12.03.2019. u 10:0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tupnice koje ne mogu pristupiti stručnome ispitu zbog nepotpune dokumentacije ili iz opravdanih razlog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Petra Hrženjak, Dječji vrtić „Dugin svijet“, Pula</w:t>
      </w:r>
    </w:p>
    <w:p>
      <w:pPr>
        <w:pStyle w:val="Normal"/>
        <w:ind w:left="720" w:hanging="0"/>
        <w:rPr/>
      </w:pPr>
      <w:r>
        <w:rPr/>
        <w:t>2. Maja Jurković, Dječji vrtić „Pahuljica“, Gospić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0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19-02-25T09:14:00Z</dcterms:modified>
  <cp:revision>4</cp:revision>
  <dc:subject/>
  <dc:title>POPIS PRISTUPNIKA I RASPORED POLAGANJA STRUČNIH ISPITA</dc:title>
</cp:coreProperties>
</file>