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 SIJEČANJ 2019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8"/>
        <w:gridCol w:w="2977"/>
        <w:gridCol w:w="3119"/>
        <w:gridCol w:w="2976"/>
        <w:gridCol w:w="3059"/>
      </w:tblGrid>
      <w:tr>
        <w:trPr/>
        <w:tc>
          <w:tcPr>
            <w:tcW w:w="1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9; Fax: 031/ 283 79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Osijek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GOVOR 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a,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5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Bab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njeguljica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>3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4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>8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urđa Knež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rk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4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marija Kop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4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Lov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Žup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4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ana 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4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elena Stoj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4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Su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šnjev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4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ndra Šar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Grlica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il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4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nata Zulić Mil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>DV Ivančica Oriovac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riov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4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siječnja 2019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gelina Fužinato Pulj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inokio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5:00Z</dcterms:created>
  <dc:creator>lzamecnik</dc:creator>
  <dc:description/>
  <dc:language>en-US</dc:language>
  <cp:lastModifiedBy>acapkovic</cp:lastModifiedBy>
  <dcterms:modified xsi:type="dcterms:W3CDTF">2018-12-19T13:45:00Z</dcterms:modified>
  <cp:revision>2</cp:revision>
  <dc:subject/>
  <dc:title/>
</cp:coreProperties>
</file>