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ožujak 201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8"/>
        <w:gridCol w:w="2977"/>
        <w:gridCol w:w="3119"/>
        <w:gridCol w:w="2976"/>
        <w:gridCol w:w="3059"/>
      </w:tblGrid>
      <w:tr>
        <w:trPr/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9; Fax: 031/ 283 79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Brlečić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27. veljače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4. ožujk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ita Kele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ječji vrtić Vinkovci, Vinkov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latka Koprt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olički dječji vrtić Eden, Vinkov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is Kuš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ječji vrtić Grlica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rinka M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Mend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Pe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ronika Svob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Jakšić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kš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Vukas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veljače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u 11.00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19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2:00Z</dcterms:created>
  <dc:creator>lzamecnik</dc:creator>
  <dc:description/>
  <dc:language>en-US</dc:language>
  <cp:lastModifiedBy>acapkovic</cp:lastModifiedBy>
  <dcterms:modified xsi:type="dcterms:W3CDTF">2019-02-19T10:22:00Z</dcterms:modified>
  <cp:revision>2</cp:revision>
  <dc:subject/>
  <dc:title/>
</cp:coreProperties>
</file>