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ožujak 201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3730 266, Telefax: 01 373026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-malesnica@i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BREŠ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0. 03. 2019.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a MUSU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. 03. 2019.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ŽIMB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Ježi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ešnjev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03. 2019.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u 10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a LIS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rapči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 03. 2019. u 10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4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es SLUNJ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1. 03. 2019.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 STAME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1. 03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LAKATOŠ HA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vjezd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išć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03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LONČ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Knegin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2. 03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MAĐ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ogla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oglav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2. 03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žica KOVA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raka sun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03. 2019. u 10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FEKE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5. 03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ela RA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. 03. 2019.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BLAŽ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 03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>
          <w:trHeight w:val="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ka PE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6. 03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F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bek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6. 03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KUST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Žibek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03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MOĆ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7. 03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SABO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inok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7. 03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ra DOZAN TU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03. 2019. u 10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jana FRA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 03. 2019. u 10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a BARČA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Igr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8. 03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is IG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8. 03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ČAV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03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ja KRŠEK DALEN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 03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PIT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. Naz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9. 03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VOJ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otorib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orib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03. 201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03. 20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9. 03. 2019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HOD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n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. 03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ja SEKU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ladimir Naz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03. 2019. u 10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djecji.vrtic-malesnica@ine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10:00Z</dcterms:created>
  <dc:creator>apoznjak</dc:creator>
  <dc:description/>
  <cp:keywords/>
  <dc:language>en-US</dc:language>
  <cp:lastModifiedBy>ddrvis</cp:lastModifiedBy>
  <cp:lastPrinted>2019-01-23T14:56:00Z</cp:lastPrinted>
  <dcterms:modified xsi:type="dcterms:W3CDTF">2019-02-15T09:09:00Z</dcterms:modified>
  <cp:revision>2443</cp:revision>
  <dc:subject/>
  <dc:title/>
</cp:coreProperties>
</file>