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siječanj 201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3730 266, Telefax: 01 373026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jecji.vrtic-malesnica@inet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HU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Ivanč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4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žica KOVA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raka sun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4. 01. 2019.</w:t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la JURE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Ig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4. 01. 2019.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JOV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d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ja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01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KUST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išć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5. 01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jka BUJ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5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a ĐA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5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na MRAZOV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rapči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. 01. 2019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01. 2019. u 10.30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ač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8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ČAV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ja KRŠEK DALEN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alija SUD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 Res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9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C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 Res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MA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 Res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PLIVE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. 01. 2019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01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ra DOZ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jana FRA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icib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HOD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n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KNEŽ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š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1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JO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ladimir Naz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. 01. 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ŽIMB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Ježi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ešnjev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1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. 01. 2019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. 01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ja SEKU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ladimir Naz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 01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PI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š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 01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djecji.vrtic-malesnica@i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5:00Z</dcterms:created>
  <dc:creator>apoznjak</dc:creator>
  <dc:description/>
  <dc:language>en-US</dc:language>
  <cp:lastModifiedBy>acapkovic</cp:lastModifiedBy>
  <cp:lastPrinted>2018-04-13T11:33:00Z</cp:lastPrinted>
  <dcterms:modified xsi:type="dcterms:W3CDTF">2018-12-19T13:15:00Z</dcterms:modified>
  <cp:revision>2</cp:revision>
  <dc:subject/>
  <dc:title/>
</cp:coreProperties>
</file>