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SIJEČNJU 2019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IVANA DOŠ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RADOST“NOV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4/600- 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1. SIJEČNJA 2019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18-12-17T10:27:00Z</dcterms:modified>
  <cp:revision>68</cp:revision>
  <dc:subject/>
  <dc:title>Obavijest o pristupniku za stručni ispit</dc:title>
</cp:coreProperties>
</file>