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"/>
        <w:gridCol w:w="1100"/>
        <w:gridCol w:w="1299"/>
        <w:gridCol w:w="135"/>
        <w:gridCol w:w="602"/>
        <w:gridCol w:w="3223"/>
        <w:gridCol w:w="900"/>
        <w:gridCol w:w="2520"/>
      </w:tblGrid>
      <w:tr>
        <w:trPr>
          <w:trHeight w:val="340" w:hRule="atLeast"/>
        </w:trPr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rjanka Smojver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tručni ispit 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logija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na škola Nikola Tesla, 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443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2. veljače 2019., od 10:00 do 13:00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novnoj školi Nikola Tesla, </w:t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517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na škola Nikola Tesla, 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5. veljače 2019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Mirela Nižetić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Vladimira Nazora Pazin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 xml:space="preserve">Povezanost organizama u moru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sat (9:40 – 10:25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Fabrizio Cigui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Milana Šorga Oprtalj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 xml:space="preserve">Povezanost organizama u moru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sat (10:45 – 11:30)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dio ispita održat će s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stoga dana nakon izvedbe nastavnoga sat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 OŠ Nikola Tesla, 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5. siječnja do 1. ožujka 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287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avijest o stručnom ispitu objavljuje se na mrežnim stranicama Agencije za odgoj i obrazovanje, a potvrdu o točnosti podataka pripravnici trebaju poslati na adresu elektroničke pošte: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taljne upute vezane za nastavnu jedinicu oglednoga nastavnog sata pristupnici mogu dobiti od sustručnjakinje, mentorice na ispitu, Asje Matešić, na adresu elektroničke pošte: </w:t>
            </w: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silba333@yahoo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pravnici su dužni donijeti presliku ugovora o radu ovjerenog u tajništvu škole u kojoj rade. Troško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sz w:val="20"/>
                <w:szCs w:val="20"/>
              </w:rPr>
              <w:t>prvoga polaganja stručnoga ispita pripravnika koji su zaposleni na neodređeno radno vrijeme ili najmanje na godinu dana financiraju se iz Državnoga proračuna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pravnici koji ponavljaju stručni ispit, volonteri te oni pripravnici koji imaju sklopljen ugovor o stručnom osposobljavanju bez zasnivanja radnoga odnosa trebaju prije polaganja stručnoga ispita troškove ispita ili dijela ispita koji polažu uplatiti na žiro-račun  škole sjedišta ispitnog povjerenstva. Za informacije vezano za uplatu sredstava valja se obratiti računovodstvu škole. Kopiju uplatnice pripravnici trebaju donijeti sa sobom na ispit. Troškovi ispita objavljeni su na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pod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ručni ispit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mo pripravnike da u školu dođu najkasnije 20 minuta prije početka pisanoga dijela ispita te izvođenja nastave ili usmenoga dijela ispi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pravnik može u opravdanim slučajevima odustati od polaganja stručnoga ispita (npr. zbog bolesti, porodnog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te na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rtucniispiti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Odustajanje od ispita, bez valjanih razloga (posebice osam dana prije ili tijekom ispita), smatrat će se nepoloženim stručnim ispitom, a troškove ponovnoga polaganja snosit će sam pripravnik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iša savjetnica za biologiju i kemiju:</w:t>
      </w:r>
      <w:r>
        <w:rPr>
          <w:rFonts w:cs="Calibri" w:ascii="Calibri" w:hAnsi="Calibri"/>
          <w:b/>
          <w:bCs/>
          <w:sz w:val="20"/>
          <w:szCs w:val="20"/>
        </w:rPr>
        <w:t xml:space="preserve"> Borjanka Smojver, dipl. ing.</w:t>
      </w:r>
    </w:p>
    <w:p>
      <w:pPr>
        <w:pStyle w:val="EmailSignature"/>
        <w:ind w:right="72" w:hanging="0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  <w:ins w:id="1" w:author="ivana lekic" w:date="2009-11-16T09:57:00Z"/>
        </w:rPr>
      </w:pPr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 xml:space="preserve">Agencija za odgoj i obrazovanje, </w:t>
      </w:r>
      <w:ins w:id="0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 xml:space="preserve">Rijeka  </w:t>
      </w:r>
    </w:p>
    <w:p>
      <w:pPr>
        <w:pStyle w:val="EmailSignature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  <w:ins w:id="5" w:author="ivana lekic" w:date="2009-11-16T09:57:00Z"/>
        </w:rPr>
      </w:pPr>
      <w:ins w:id="2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adresa: </w:t>
        </w:r>
      </w:ins>
      <w:r>
        <w:rPr>
          <w:rFonts w:cs="Calibri" w:ascii="Calibri" w:hAnsi="Calibri"/>
          <w:b/>
          <w:bCs/>
          <w:sz w:val="20"/>
          <w:szCs w:val="20"/>
        </w:rPr>
        <w:t>Trpimirova 6,</w:t>
      </w:r>
      <w:ins w:id="3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5</w:t>
      </w:r>
      <w:ins w:id="4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1 000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Rijeka</w:t>
      </w:r>
    </w:p>
    <w:p>
      <w:pPr>
        <w:pStyle w:val="EmailSignature"/>
        <w:rPr/>
      </w:pPr>
      <w:ins w:id="6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>telefon: 0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5</w:t>
      </w:r>
      <w:ins w:id="7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>1/3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17</w:t>
      </w:r>
      <w:ins w:id="8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6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Arial"/>
      <w:sz w:val="22"/>
    </w:rPr>
  </w:style>
  <w:style w:type="character" w:styleId="WW8Num2z0">
    <w:name w:val="WW8Num2z0"/>
    <w:qFormat/>
    <w:rPr>
      <w:rFonts w:ascii="Calibri" w:hAnsi="Calibri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mailto:silba333@yahoo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borjanka.smojver@azoo.hr" TargetMode="External"/><Relationship Id="rId6" Type="http://schemas.openxmlformats.org/officeDocument/2006/relationships/hyperlink" Target="mailto:srtucniispiti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4:00Z</dcterms:created>
  <dc:creator>gcsule</dc:creator>
  <dc:description/>
  <cp:keywords/>
  <dc:language>en-US</dc:language>
  <cp:lastModifiedBy>Borjanka Smojver</cp:lastModifiedBy>
  <cp:lastPrinted>2013-02-06T10:49:00Z</cp:lastPrinted>
  <dcterms:modified xsi:type="dcterms:W3CDTF">2019-01-28T08:45:00Z</dcterms:modified>
  <cp:revision>3</cp:revision>
  <dc:subject/>
  <dc:title>Ime i prezime savjetnice/ka</dc:title>
</cp:coreProperties>
</file>