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5. 4 do 1. 6. 2019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svibnja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Mačković Ani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dnić N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ćer Katar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nogajec Rom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usnjak Iv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urić Igor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Mačković Anit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Radnić N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Saćer Katar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Ranogajec Roman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Husnjak Iva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Jurić Igo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NAPOMENA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BOG OBJEKTIVNIH OKOLNOSTI RASPORED NASTAVNIH SATI I TERMIN USMENOG DIJELA ISPITA BIT ĆE OBJAVLJEN NAKNADNO, PRAVOVREMENO U OKVIRU OVOG ISPITNOG ROKA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ković Brank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ivana lekic</dc:creator>
  <dc:description/>
  <cp:keywords/>
  <dc:language>en-US</dc:language>
  <cp:lastModifiedBy>Dalibor Adzic</cp:lastModifiedBy>
  <cp:lastPrinted>2019-02-22T08:58:00Z</cp:lastPrinted>
  <dcterms:modified xsi:type="dcterms:W3CDTF">2019-04-19T07:11:00Z</dcterms:modified>
  <cp:revision>9</cp:revision>
  <dc:subject/>
  <dc:title>Stručni ispit za pripravnike učitelje engleskoga jezika</dc:title>
</cp:coreProperties>
</file>