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3342"/>
        <w:gridCol w:w="1134"/>
        <w:gridCol w:w="2693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TRUČNI ISPIT ZA UČITELJE TJELESNE I ZDRAVSTVENE KUL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spitni rok od 15. travnja do 1. lipnja 2019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 trav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OCE UMBERTO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kok-šut - rukom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5. 2019. / 13,15 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UJE DUMAN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isani rad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A GU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lopte iz srednjeg odbojkaškog 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5. 2019. / 12,25 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JOSIP JE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lopte iz srednjeg odbojkaškog 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2,25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TE JUR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davanje i hvata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1,35</w: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RKO KUVAČ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Šut s pozicije kružnog napadač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5. 2019./ 13,15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LAVEN LAK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davanje i hvata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5. 2019./</w:t>
            </w:r>
            <w:r>
              <w:rPr/>
              <w:t xml:space="preserve"> </w:t>
            </w:r>
            <w:r>
              <w:rPr>
                <w:b/>
              </w:rPr>
              <w:t>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IA MAND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đenje lopte s promjenom smjera i brzine kretanja - koš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IHAELA PAVL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đenje lopte različitim načinima - ruk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RUNA PAŽAN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canje male medicinke do 3 kg bočnom teh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3,1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FRANE POTOČNJ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trag i 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5. 2019./</w:t>
            </w:r>
            <w:r>
              <w:rPr/>
              <w:t xml:space="preserve"> </w:t>
            </w:r>
            <w:r>
              <w:rPr>
                <w:b/>
              </w:rPr>
              <w:t>14,00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AMARIJA STIPAN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enjanje po motki do 5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A ŠAR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njanje po motki do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ONI VOLARE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canje male medicinke do 3 kg bočnom teh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/b 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5. 2019./</w:t>
            </w:r>
            <w:r>
              <w:rPr/>
              <w:t xml:space="preserve"> </w:t>
            </w:r>
            <w:r>
              <w:rPr>
                <w:b/>
              </w:rPr>
              <w:t>13,1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AJDA VUKOV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prijed preko ramena u dominantn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5. 2019./ 11,3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NTE ŽUŽU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ad naprijed preko ramena u dominantnu st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5. 2019./ 12,25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ARLA MAGZAN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i podlaktično odbijanje lopte (O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spitno povjerenstvo u OŠ Manuš,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 2019./ 12,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ivana lekic</dc:creator>
  <dc:description/>
  <dc:language>en-US</dc:language>
  <cp:lastModifiedBy>mlukas</cp:lastModifiedBy>
  <cp:lastPrinted>2018-04-10T11:41:00Z</cp:lastPrinted>
  <dcterms:modified xsi:type="dcterms:W3CDTF">2019-04-15T09:23:00Z</dcterms:modified>
  <cp:revision>2</cp:revision>
  <dc:subject/>
  <dc:title>Stručni ispit za pripravnike učitelje engleskoga jezika</dc:title>
</cp:coreProperties>
</file>