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4"/>
        <w:gridCol w:w="3342"/>
        <w:gridCol w:w="1134"/>
        <w:gridCol w:w="2693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TRUČNI ISPIT ZA UČITELJE TJELESNE I ZDRAVSTVENE KULT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spitni rok od 15. travnja do 1. lipnja 2019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. trav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astavna jedinica/cjelin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9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OCE UMBERTO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kok-šut - rukom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5. 2019. / 13,15 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UJE DUMAN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isani rad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EA GU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ršno odbijanje lopte iz srednjeg odbojkaškog 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5. 2019. / 12,25 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JOSIP JE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ršno odbijanje lopte iz srednjeg odbojkaškog 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5. 2019./ 12,25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NTE JUR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odavanje i hvatanje lopte različitim načinima - ruko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5. 2019./ 11,35</w:t>
            </w:r>
          </w:p>
        </w:tc>
      </w:tr>
      <w:tr>
        <w:trPr>
          <w:trHeight w:val="536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RKO KUVAČ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Šut s pozicije kružnog napadača - ruko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/b 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5. 2019./ 13,15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LAVEN LAK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odavanje i hvatanje lopte različitim načinima - ruko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 5. 2019./</w:t>
            </w:r>
            <w:r>
              <w:rPr/>
              <w:t xml:space="preserve"> </w:t>
            </w:r>
            <w:r>
              <w:rPr>
                <w:b/>
              </w:rPr>
              <w:t>11,3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IA MAND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ođenje lopte s promjenom smjera i brzine kretanja - koš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 5. 2019./</w:t>
            </w:r>
            <w:r>
              <w:rPr/>
              <w:t xml:space="preserve"> </w:t>
            </w:r>
            <w:r>
              <w:rPr>
                <w:b/>
              </w:rPr>
              <w:t>12,2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IHAELA PAVLO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ođenje lopte različitim načinima - ruko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5. 2019./</w:t>
            </w:r>
            <w:r>
              <w:rPr/>
              <w:t xml:space="preserve"> </w:t>
            </w:r>
            <w:r>
              <w:rPr>
                <w:b/>
              </w:rPr>
              <w:t>12,2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BRUNA PAŽAN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acanje male medicinke do 3 kg bočnom tehni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/b 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5. 2019./</w:t>
            </w:r>
            <w:r>
              <w:rPr/>
              <w:t xml:space="preserve"> </w:t>
            </w:r>
            <w:r>
              <w:rPr>
                <w:b/>
              </w:rPr>
              <w:t>13,1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FRANE POTOČNJA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ad natrag i u str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5. 2019./</w:t>
            </w:r>
            <w:r>
              <w:rPr/>
              <w:t xml:space="preserve"> </w:t>
            </w:r>
            <w:r>
              <w:rPr>
                <w:b/>
              </w:rPr>
              <w:t>14,00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NAMARIJA STIPANO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enjanje po motki do 5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5. 2019./</w:t>
            </w:r>
            <w:r>
              <w:rPr/>
              <w:t xml:space="preserve"> </w:t>
            </w:r>
            <w:r>
              <w:rPr>
                <w:b/>
              </w:rPr>
              <w:t>11,3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EA ŠAR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enjanje po motki do 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5. 2019./</w:t>
            </w:r>
            <w:r>
              <w:rPr/>
              <w:t xml:space="preserve"> </w:t>
            </w:r>
            <w:r>
              <w:rPr>
                <w:b/>
              </w:rPr>
              <w:t>12,2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ONI VOLARE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acanje male medicinke do 3 kg bočnom tehni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/b 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5. 2019./</w:t>
            </w:r>
            <w:r>
              <w:rPr/>
              <w:t xml:space="preserve"> </w:t>
            </w:r>
            <w:r>
              <w:rPr>
                <w:b/>
              </w:rPr>
              <w:t>13,1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JDA VUKO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ad naprijed preko ramena u dominantnu str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5. 2019./ 11,3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NTE ŽUŽU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ad naprijed preko ramena u dominantnu str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5. 2019./ 12,2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KARLA MAGZAN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ršno i podlaktično odbijanje lopte (O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spitno povjerenstvo u OŠ Luč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. 2019./ 12,2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lentino Roglić, prof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na tel: </w:t>
      </w:r>
      <w:r>
        <w:rPr>
          <w:rFonts w:cs="Calibri" w:ascii="Calibri" w:hAnsi="Calibri"/>
          <w:b/>
          <w:sz w:val="28"/>
          <w:szCs w:val="28"/>
        </w:rPr>
        <w:t>099/25 28 80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pute i savjete u svezi s polaganjem stručnog ispita možete dobiti od </w:t>
      </w:r>
      <w:r>
        <w:rPr>
          <w:rFonts w:cs="Book Antiqua" w:ascii="Book Antiqua" w:hAnsi="Book Antiqua"/>
          <w:b/>
          <w:bCs/>
        </w:rPr>
        <w:t>Margite Lukas</w:t>
      </w:r>
      <w:r>
        <w:rPr>
          <w:rFonts w:cs="Book Antiqua" w:ascii="Book Antiqua" w:hAnsi="Book Antiqua"/>
          <w:bCs/>
        </w:rPr>
        <w:t>, prof.</w:t>
      </w:r>
      <w:r>
        <w:rPr>
          <w:rFonts w:cs="Book Antiqua"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cs="Book Antiqua" w:ascii="Book Antiqua" w:hAnsi="Book Antiqua"/>
          <w:b/>
          <w:bCs/>
        </w:rPr>
        <w:t>021/ 340 987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5:00Z</dcterms:created>
  <dc:creator>ivana lekic</dc:creator>
  <dc:description/>
  <cp:keywords/>
  <dc:language>en-US</dc:language>
  <cp:lastModifiedBy>mlukas</cp:lastModifiedBy>
  <cp:lastPrinted>2018-04-10T11:41:00Z</cp:lastPrinted>
  <dcterms:modified xsi:type="dcterms:W3CDTF">2019-04-12T13:02:00Z</dcterms:modified>
  <cp:revision>6</cp:revision>
  <dc:subject/>
  <dc:title>Stručni ispit za pripravnike učitelje engleskoga jezika</dc:title>
</cp:coreProperties>
</file>