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inline distT="0" distB="0" distL="0" distR="0">
            <wp:extent cx="1676400" cy="742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socijalnih pedago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Rok:   osnovne škole  15. travnja do 1. lipnja 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Stručni ispit polaže se u 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ani rad:  četvrtrak, 9. svibnja 2019. od 9.30 do 12.30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10. svibnja 2019.  prema rasporedu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387"/>
        <w:gridCol w:w="3827"/>
      </w:tblGrid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praktičnog rada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rijeda,  14. veljače 2018.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ja Draži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anova Jaru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 - 9,3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Klasni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er, Zagr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 - 10,3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Topi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Dobriše Cesarića, Pože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- 11,25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sz w:val="22"/>
          <w:szCs w:val="22"/>
          <w:lang w:val="pl-PL"/>
        </w:rPr>
        <w:t>Usmeni dio održat će se 10. svibnja 2019., nakon praktičnog rada.</w:t>
      </w:r>
    </w:p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Marija Globan, mag. paed soc., </w:t>
      </w:r>
      <w:r>
        <w:rPr>
          <w:color w:val="000000"/>
          <w:sz w:val="21"/>
          <w:szCs w:val="21"/>
          <w:shd w:fill="FFFFFF" w:val="clear"/>
        </w:rPr>
        <w:t>tel.: 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+385 1 3647 023, </w:t>
      </w:r>
      <w:r>
        <w:rPr>
          <w:color w:val="000000"/>
          <w:sz w:val="21"/>
          <w:szCs w:val="21"/>
          <w:shd w:fill="FFFFFF" w:val="clear"/>
        </w:rPr>
        <w:t>e-mail: </w:t>
      </w:r>
      <w:hyperlink r:id="rId3">
        <w:r>
          <w:rPr>
            <w:rStyle w:val="InternetLink"/>
            <w:bCs/>
            <w:sz w:val="21"/>
            <w:szCs w:val="21"/>
            <w:shd w:fill="FFFFFF" w:val="clear"/>
          </w:rPr>
          <w:t>marija.globan88@gmail.com</w:t>
        </w:r>
      </w:hyperlink>
      <w:r>
        <w:rPr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ja.globan8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2:00Z</dcterms:created>
  <dc:creator>tdubrovic</dc:creator>
  <dc:description/>
  <dc:language>en-US</dc:language>
  <cp:lastModifiedBy>acapkovic</cp:lastModifiedBy>
  <cp:lastPrinted>2015-05-05T14:49:00Z</cp:lastPrinted>
  <dcterms:modified xsi:type="dcterms:W3CDTF">2019-04-25T12:12:00Z</dcterms:modified>
  <cp:revision>2</cp:revision>
  <dc:subject/>
  <dc:title/>
</cp:coreProperties>
</file>