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travnja – 1. lipnja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68"/>
        <w:gridCol w:w="2409"/>
        <w:gridCol w:w="2552"/>
        <w:gridCol w:w="2551"/>
        <w:gridCol w:w="2410"/>
      </w:tblGrid>
      <w:tr>
        <w:trPr>
          <w:trHeight w:val="562" w:hRule="atLeast"/>
        </w:trPr>
        <w:tc>
          <w:tcPr>
            <w:tcW w:w="15187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na škola Petra Zrinskog, Krajiška 9, Zagre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187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i dio ispita 30. travnja 2019. u 9 sati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12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svibnja 2019.</w:t>
            </w:r>
          </w:p>
        </w:tc>
        <w:tc>
          <w:tcPr>
            <w:tcW w:w="4961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. svibnja 2019.</w:t>
            </w:r>
          </w:p>
        </w:tc>
        <w:tc>
          <w:tcPr>
            <w:tcW w:w="4961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9. svibnja 2019.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A I ZDRAVSTVENA KULTURA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stina Pančić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a Vrućin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Bolfek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ita Horak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h Bećirov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Puškarić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a Žarinac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Vrućin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aden Puljić (u 10:40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 svibnja 2019.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. svibnja 2019.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. svibnja 2019.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ela Šepl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Pavliš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Gajšak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pa Peh (8:50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Begov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ja Hajdinjak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Vrbanac Tom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Klaušk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a Grgec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Bošnjak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gita Kloc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Bajza-Meniga  (u 10:40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a Japranin (u 10:40)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enka Gašparić Baniček        (u 11 sati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Ljubica Bošnjak, dipl. uč., 091 789 88 98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Ana Drakulić, dipl. uč., 098 908 59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aniela Janeš, dipl. uč., 098 908 03 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Ivana Krušelj, dipl. uč., 091 570 85 22.</w:t>
      </w:r>
    </w:p>
    <w:p>
      <w:pPr>
        <w:pStyle w:val="Normal"/>
        <w:ind w:left="99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r. Šimica Mihaljević, viša savjetnic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9:00Z</dcterms:created>
  <dc:creator>Simica Mihaljevic</dc:creator>
  <dc:description/>
  <dc:language>en-US</dc:language>
  <cp:lastModifiedBy>acapkovic</cp:lastModifiedBy>
  <cp:lastPrinted>2019-04-11T14:58:00Z</cp:lastPrinted>
  <dcterms:modified xsi:type="dcterms:W3CDTF">2019-04-12T08:49:00Z</dcterms:modified>
  <cp:revision>2</cp:revision>
  <dc:subject/>
  <dc:title/>
</cp:coreProperties>
</file>