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Džolan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- poj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5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Fran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Sliš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5.2019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Halambe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– određivanje vrijednosti f-je i arg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igita Matekalo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reža i oplošje pravilne četverostrane 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men Župan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noženje decimalnih brojev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.2019. u 17.00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Vu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olumen pravilne četverostrane pir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5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Zeml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nearna funkcija – parametar b i nul-to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5.2019. u 15.5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pristupnike Žana Bocka, Mario Curman, Nikolina Džolan, Dora Frankić i Marijana Slišković održat će se u utorak, 7. svibnja 2019. godine, s početkom u 17.00 h, za pristupnicu Kristinu Halambek u srijedu, 8. svibnja 2019. godine u 15.55 h, a za ostale pristupnike u četvrtak, 9. svibnja 2019. godine, od 12.30 h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UČNI SKUP ZA PRIPRAVNIKE održat će se u ponedjeljak, 29. travnja 2019. godine, u vremenu od 14.00 h do 20.00 h, u prostorijama OŠ Augusta Šeno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PROLJETN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8:00Z</dcterms:created>
  <dc:creator>ivana lekic</dc:creator>
  <dc:description/>
  <cp:keywords/>
  <dc:language>en-US</dc:language>
  <cp:lastModifiedBy>dkovacevic1</cp:lastModifiedBy>
  <cp:lastPrinted>2019-01-11T12:56:00Z</cp:lastPrinted>
  <dcterms:modified xsi:type="dcterms:W3CDTF">2019-04-16T08:26:00Z</dcterms:modified>
  <cp:revision>11</cp:revision>
  <dc:subject/>
  <dc:title>Stručni ispit za pripravnike učitelje engleskoga jezika</dc:title>
</cp:coreProperties>
</file>