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ubrovačko-neretvanska županija, Splitsko-dalmatinska županija, Šibensko-kninska županija i Zadarska županija-osnovne škol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Vjekoslava Paraća, Dudini 17, 21 210 Solin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0. travnja 2019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omislav Jur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S PowerPoint-</w:t>
            </w:r>
            <w:r>
              <w:rPr/>
              <w:t xml:space="preserve"> </w:t>
            </w:r>
            <w:r>
              <w:rPr>
                <w:rFonts w:eastAsia="Batang;바탕" w:cs="Arial" w:ascii="Book Antiqua" w:hAnsi="Book Antiqua"/>
              </w:rPr>
              <w:t>Upoznavanje alata i oblikovanje prezentac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vibnja 2019. u 14.00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ešo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S PowerPoint-</w:t>
            </w:r>
            <w:r>
              <w:rPr/>
              <w:t xml:space="preserve"> </w:t>
            </w:r>
            <w:r>
              <w:rPr>
                <w:rFonts w:eastAsia="Batang;바탕" w:cs="Arial" w:ascii="Book Antiqua" w:hAnsi="Book Antiqua"/>
              </w:rPr>
              <w:t>Oblikovanje teksta na slajdovima i umetanje ilustr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vibnja 2019. u 14.50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ris Prostr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S PowerPoint- Upoznavanje alata i oblikovanje prezen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vibnja 2019. u 15.40</w:t>
            </w:r>
          </w:p>
        </w:tc>
      </w:tr>
      <w:tr>
        <w:trPr>
          <w:trHeight w:val="624" w:hRule="exac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Željka Stoj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S PowerPoint- Oblikovanje teksta na slajdovima i umetanje ilustr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vibnja 2019. u 16.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za pripravnike koji polože pismeni dio ispita i izvođenje nastavnog sa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INFORMATIKE U SPLIT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ok od 15. travnja do 1. lipnja 2019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a sva dodatna pitanja i konzultacije vezane za polaganje stručnog ispita pristupnici se mogu obratiti mentoru na stručnom ispitu g. Mati Dorvaku i vanjskom suradniku AZOO-a Draganu Stanojeviću.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vanjskog suradnika: Dragan Stanoje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dragan.stanojevic@azoo.h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: Mate Dorvak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mate.dorvak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Dragan Stanojević</cp:lastModifiedBy>
  <cp:lastPrinted>2017-11-28T13:59:00Z</cp:lastPrinted>
  <dcterms:modified xsi:type="dcterms:W3CDTF">2019-04-16T07:05:00Z</dcterms:modified>
  <cp:revision>28</cp:revision>
  <dc:subject/>
  <dc:title>Stručni ispit za pripravnike učitelje engleskoga jezika</dc:title>
</cp:coreProperties>
</file>