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5"/>
        <w:gridCol w:w="4111"/>
        <w:gridCol w:w="1999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AVIJEST O POLAGANJU STRUČNOG ISPITA IZ VJERONAU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ijek, OŠ Franje Krežm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jetni rok, 15. travnja – 1. lipnja 2019.</w:t>
            </w:r>
          </w:p>
        </w:tc>
      </w:tr>
      <w:tr>
        <w:trPr>
          <w:trHeight w:val="192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PISANI R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Pisani rad bit će održan </w:t>
            </w:r>
            <w:r>
              <w:rPr>
                <w:b/>
              </w:rPr>
              <w:t xml:space="preserve">7. svibnja 2019. godine (utorak) </w:t>
            </w:r>
            <w:r>
              <w:rPr/>
              <w:t xml:space="preserve">s početkom </w:t>
            </w:r>
            <w:r>
              <w:rPr>
                <w:b/>
              </w:rPr>
              <w:t>u 11.00 sat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u OŠ Franje Krežme u Osijek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Vrijeme za pisanje rada iznosi 180 minuta, a  pripravnici sa sobom mogu ponijet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b/>
              </w:rPr>
              <w:t>Pravopis hrvatskoga jezik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Sa sobom </w:t>
            </w:r>
            <w:r>
              <w:rPr>
                <w:b/>
              </w:rPr>
              <w:t>trebaju ponijeti</w:t>
            </w:r>
            <w:r>
              <w:rPr/>
              <w:t xml:space="preserve"> </w:t>
            </w:r>
            <w:r>
              <w:rPr>
                <w:b/>
              </w:rPr>
              <w:t>Dnevnik stažiranja</w:t>
            </w:r>
            <w:r>
              <w:rPr/>
              <w:t xml:space="preserve"> koji su vodili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za vrijeme pripravničkog staž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/>
              <w:t>Pripravnici trebaju biti ispred škole u</w:t>
            </w:r>
            <w:r>
              <w:rPr>
                <w:b/>
              </w:rPr>
              <w:t xml:space="preserve"> 10.40 sati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NASTAVNI SATI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stavni sati izvodit će se 22. svibnja 2019. godine (srijeda).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 PREZIME</w:t>
            </w:r>
          </w:p>
          <w:p>
            <w:pPr>
              <w:pStyle w:val="Normal"/>
              <w:ind w:lef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ŠKOLA I MJESTO STAŽIRANJ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ANA SKOČIBUŠ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Š Ernestinovo, Ernestinovo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svibnj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rijeda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JANA MILAK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Š Julija Kempfa, Požega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DA MILJKOV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Š Bratoljuba Klaića, Bizovac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LENTINA DŽINI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OŠ „Dr. Stjepan Ilijašević“, Oriovac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ve ostale potrebne informacije za izvedbu nastavnih sat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ripravnici će dobiti 7. svibnja 2019. godine u 14.00 sati (nakon pisanoga rada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USMENI ISP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smeni dio </w:t>
            </w:r>
            <w:r>
              <w:rPr/>
              <w:t xml:space="preserve">stručnog ispita pripravnice će polagati isti dan </w:t>
            </w:r>
          </w:p>
          <w:p>
            <w:pPr>
              <w:pStyle w:val="Normal"/>
              <w:jc w:val="center"/>
              <w:rPr/>
            </w:pPr>
            <w:r>
              <w:rPr/>
              <w:t>nakon uspješno održanog nastavnoga sat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APOMENA: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 xml:space="preserve">Molimo pripravnice da kratkim javljanjem na adresu elektroničke pošte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više savjetnice za vjeronauk, Ankice Mlinarić (</w:t>
            </w:r>
            <w:hyperlink r:id="rId2">
              <w:r>
                <w:rPr>
                  <w:rStyle w:val="InternetLink"/>
                </w:rPr>
                <w:t>ankica.mlinaric@azoo.hr</w:t>
              </w:r>
            </w:hyperlink>
            <w:r>
              <w:rPr>
                <w:color w:val="800000"/>
                <w:u w:val="single"/>
              </w:rPr>
              <w:t>),</w:t>
            </w:r>
            <w:r>
              <w:rPr>
                <w:bCs/>
                <w:color w:val="8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OBAVEZNO POTVRDE</w:t>
            </w:r>
            <w:r>
              <w:rPr>
                <w:bCs/>
                <w:color w:val="80000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da su upoznati s terminima polaganja stručnoga ispit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kica.mlinar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5:00Z</dcterms:created>
  <dc:creator>amlinaric</dc:creator>
  <dc:description/>
  <cp:keywords/>
  <dc:language>en-US</dc:language>
  <cp:lastModifiedBy>amlinaric</cp:lastModifiedBy>
  <cp:lastPrinted>2016-01-21T10:56:00Z</cp:lastPrinted>
  <dcterms:modified xsi:type="dcterms:W3CDTF">2019-04-16T12:56:00Z</dcterms:modified>
  <cp:revision>35</cp:revision>
  <dc:subject/>
  <dc:title>OBAVIJEST O POLAGANJU STRUČNIH ISPITA IZ VJERONAUKA</dc:title>
</cp:coreProperties>
</file>