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 xml:space="preserve">POPIS PRISTUPNIKA I RASPORED POLAGANJA STRUČNIH ISPIT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itni rok – svibanj –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44"/>
        <w:gridCol w:w="2693"/>
        <w:gridCol w:w="3163"/>
        <w:gridCol w:w="2379"/>
        <w:gridCol w:w="2963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jasna.sverko@azoo.h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JEČJI VRTIĆ U KOJEM SE POLAŽE STRUČNI ISPI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čji vrtić „Rijeka“, Veslarska 5, 51000 Rijeka, tel. 051/ 333 916, 051/ 333 818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akt osoba: stručna suradnica psihologinja Lahorka Jurčić, prof.,  mob.099/492 735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ČJI VRTIĆ I MJES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GOVOR ZA PRAKTIČNU AKTIVNOS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veučilišni kampus, Učiteljski fakultet, učiona 407 u 9:00 h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doći u 8:30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govor u 13:00 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AKTIČNI RA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ječji vrtić </w:t>
            </w:r>
            <w:r>
              <w:rPr>
                <w:rFonts w:cs="Times New Roman" w:ascii="Times New Roman" w:hAnsi="Times New Roman"/>
                <w:b/>
                <w:i/>
              </w:rPr>
              <w:t>Rijek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PO </w:t>
            </w:r>
            <w:r>
              <w:rPr>
                <w:b/>
                <w:i/>
                <w:sz w:val="22"/>
                <w:szCs w:val="22"/>
              </w:rPr>
              <w:t>Drenova</w:t>
            </w:r>
            <w:r>
              <w:rPr>
                <w:b/>
                <w:sz w:val="22"/>
                <w:szCs w:val="22"/>
              </w:rPr>
              <w:t xml:space="preserve">, PPO </w:t>
            </w:r>
            <w:r>
              <w:rPr>
                <w:b/>
                <w:i/>
                <w:sz w:val="22"/>
                <w:szCs w:val="22"/>
              </w:rPr>
              <w:t>Zamet,</w:t>
            </w:r>
            <w:r>
              <w:rPr>
                <w:b/>
                <w:sz w:val="22"/>
                <w:szCs w:val="22"/>
              </w:rPr>
              <w:t xml:space="preserve"> PPO </w:t>
            </w:r>
            <w:r>
              <w:rPr>
                <w:b/>
                <w:i/>
                <w:sz w:val="22"/>
                <w:szCs w:val="22"/>
              </w:rPr>
              <w:t>Srdoči</w:t>
            </w:r>
            <w:r>
              <w:rPr>
                <w:b/>
                <w:sz w:val="22"/>
                <w:szCs w:val="22"/>
              </w:rPr>
              <w:t xml:space="preserve"> i PPO </w:t>
            </w:r>
            <w:r>
              <w:rPr>
                <w:b/>
                <w:i/>
                <w:sz w:val="22"/>
                <w:szCs w:val="22"/>
              </w:rPr>
              <w:t>Mavric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 sa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MENI ISP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ječji vrtić „Rijeka“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PO Drenova, PPO Srdoči i PPO Morči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Andrea Anteš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ahuljica“, Rab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05. 2019.</w:t>
            </w:r>
          </w:p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Ines Andrić Vukanč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Dječji vrtić „Pinokio“, Marčan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Ivana Ban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Topolino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05. 2019.</w:t>
            </w:r>
          </w:p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Sanja Baffo,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Čavlić“, Čav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05. 2019.</w:t>
            </w:r>
          </w:p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Ivana Blagd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ahuljica“, Rab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05. 2019.</w:t>
            </w:r>
          </w:p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Ivona Boroš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i jaslice „Duga“, Uma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Petra Bor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Tratinčica“, Barb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05. 2019.</w:t>
            </w:r>
          </w:p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1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Nikolina Cimirot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Grobnički tići“, Čav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Silvia Červa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Neven“, Rov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05. 2019.</w:t>
            </w:r>
          </w:p>
          <w:p>
            <w:pPr>
              <w:pStyle w:val="Normal"/>
              <w:jc w:val="center"/>
              <w:rPr/>
            </w:pPr>
            <w:r>
              <w:rPr/>
              <w:t>PPO „Zamet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Lucija Delzot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etar Pan“, Vodnj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05. 2019.</w:t>
            </w:r>
          </w:p>
          <w:p>
            <w:pPr>
              <w:pStyle w:val="Normal"/>
              <w:jc w:val="center"/>
              <w:rPr/>
            </w:pPr>
            <w:r>
              <w:rPr/>
              <w:t>PPO „Zamet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Rebecca Dom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Dolores Đuk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ambi“, Škrlje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Tamara Đanović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Orepčići“, Kraljevic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05. 2019.</w:t>
            </w:r>
          </w:p>
          <w:p>
            <w:pPr>
              <w:pStyle w:val="Normal"/>
              <w:jc w:val="center"/>
              <w:rPr/>
            </w:pPr>
            <w:r>
              <w:rPr/>
              <w:t>PPO „Zamet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Tanja Er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vrčak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05. 2019.</w:t>
            </w:r>
          </w:p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Ivana Glava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ječji vrtić „Neven“, Rovinj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Tereza Gojan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Nazaret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Petra Hržen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Dugin svijet“, Pula,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05. 2019.</w:t>
            </w:r>
          </w:p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ja Jurk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ahuljica“, Gospi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05. 2019.</w:t>
            </w:r>
          </w:p>
          <w:p>
            <w:pPr>
              <w:pStyle w:val="Normal"/>
              <w:jc w:val="center"/>
              <w:rPr/>
            </w:pPr>
            <w:r>
              <w:rPr/>
              <w:t>PPO „Zamet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Sanda Jerm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Grdelin“, Buze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Sara Jakš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05. 2019.</w:t>
            </w:r>
          </w:p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na Katn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adost“, Crikvenic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driana Laz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edulin“, Medul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Isabella Mat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Olga Ban“, Paz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Ivana Mar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iškovo“, Viško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rinela Maruš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Tičići“, Novigra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05. 2019.</w:t>
            </w:r>
          </w:p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rina Peruš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Grobnički tići“, Čav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05. 2019.</w:t>
            </w:r>
          </w:p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Ozana Pavl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vrčak“, Mali Loš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05. 2019.</w:t>
            </w:r>
          </w:p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strid Radet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05. 2019.</w:t>
            </w:r>
          </w:p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Sanja Ruž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nuela Maia Šimon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101 dalmatinac“, Nova Va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05. 2019.</w:t>
            </w:r>
          </w:p>
          <w:p>
            <w:pPr>
              <w:pStyle w:val="Normal"/>
              <w:jc w:val="center"/>
              <w:rPr/>
            </w:pPr>
            <w:r>
              <w:rPr/>
              <w:t>PPO „Srdoči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Amanda Toma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akar“, Baka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05. 2019.</w:t>
            </w:r>
          </w:p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1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Natali Tom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Čavlić“, Čav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05. 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05. 2019.</w:t>
            </w:r>
          </w:p>
          <w:p>
            <w:pPr>
              <w:pStyle w:val="Normal"/>
              <w:jc w:val="center"/>
              <w:rPr/>
            </w:pPr>
            <w:r>
              <w:rPr/>
              <w:t>PPO „Drenova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5. 2019.</w:t>
            </w:r>
          </w:p>
          <w:p>
            <w:pPr>
              <w:pStyle w:val="Normal"/>
              <w:jc w:val="center"/>
              <w:rPr/>
            </w:pPr>
            <w:r>
              <w:rPr/>
              <w:t>PPO „Mavrica“ u 11:30 h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lang w:val="en-US" w:eastAsia="en-US"/>
        </w:rPr>
      </w:pPr>
      <w:r>
        <w:rPr>
          <w:b/>
        </w:rPr>
        <w:t xml:space="preserve">Pristupnice koje ne mogu pristupiti stručnome ispitu zbog zakašnjele prijave ili nepotpune dokumentacije 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Karla Franković, Odjel predškolskog odgoja pri OŠ Ivanka Trohar, Fužine (zakašnjela prijava i nepotpuna dokumentacija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Viktorija Vitas, Dječji vrtić „Sušak“, Rijeka (zakašnjela prijava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Tea Milosavljević, Dječji vrtić „Maza“, Viškovo (nepotpuna dokumentacija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lang w:val="en-US" w:eastAsia="en-US"/>
        </w:rPr>
        <w:t>Višnja Vičić, Dječji vrtić „Zvončica“, Viškovo (nepotpuna dokumentacija)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7:00Z</dcterms:created>
  <dc:creator>apoznjak</dc:creator>
  <dc:description/>
  <cp:keywords/>
  <dc:language>en-US</dc:language>
  <cp:lastModifiedBy>Jasna Sverko</cp:lastModifiedBy>
  <cp:lastPrinted>2008-07-09T15:33:00Z</cp:lastPrinted>
  <dcterms:modified xsi:type="dcterms:W3CDTF">2019-04-29T09:48:00Z</dcterms:modified>
  <cp:revision>3</cp:revision>
  <dc:subject/>
  <dc:title>POPIS PRISTUPNIKA I RASPORED POLAGANJA STRUČNIH ISPITA</dc:title>
</cp:coreProperties>
</file>