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tručni ispit </w:t>
      </w:r>
      <w:r>
        <w:rPr>
          <w:b/>
          <w:sz w:val="28"/>
          <w:szCs w:val="28"/>
        </w:rPr>
        <w:t>za učitelje hrvatskoga jezika Osječko-baranjske, Virovitičko-podravske županije i Vukovarsko-srijemske (osim grada Vinkovaca i grada Županje s okolicom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. svibnja 2019. u 9 sati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.20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color w:val="FF0000"/>
        </w:rPr>
        <w:t>14. 5. 2019., prijepodne - četi</w:t>
      </w:r>
      <w:r>
        <w:rPr/>
        <w:t>ri pristupnika - utorak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9"/>
        <w:gridCol w:w="1662"/>
        <w:gridCol w:w="922"/>
        <w:gridCol w:w="4804"/>
      </w:tblGrid>
      <w:tr>
        <w:trPr>
          <w:trHeight w:val="37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8080"/>
              </w:rPr>
              <w:t>Pripravnik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Mia Žderić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2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 I STVAR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8. – Odnosi među  riječima, obrada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Anja Medved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 I STVAR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6. – Komentar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Krasenka Kakaš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0.40 – 11.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8. – Odnosi među  riječima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Brigita Mikajević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6. – Komentar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color w:val="FF0000"/>
        </w:rPr>
        <w:t>15. 5</w:t>
      </w:r>
      <w:r>
        <w:rPr/>
        <w:t>. 2019., prijepodne - dva pristupnika - srijeda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8"/>
        <w:gridCol w:w="1662"/>
        <w:gridCol w:w="922"/>
        <w:gridCol w:w="4804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Iva Butrakov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2. – Uloga opisa u pripovijedanju, obrad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Karolina Biukl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12. – Dramske vrste (tragedija)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Ivana Marinić, </w:t>
            </w:r>
            <w:r>
              <w:rPr>
                <w:i/>
                <w:sz w:val="20"/>
                <w:szCs w:val="20"/>
                <w:lang w:val="pl-PL"/>
              </w:rPr>
              <w:t>To nisam j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Pristupnici toga dana i: Josipa Zebić, Anita Bogi, Antonija Krnić, Ana Joz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4 sati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ČITANKE, </w:t>
      </w:r>
      <w:r>
        <w:rPr/>
        <w:t>ŠKOLSKA KNJIGA (izdanje)</w:t>
      </w:r>
    </w:p>
    <w:p>
      <w:pPr>
        <w:pStyle w:val="Standard"/>
        <w:rPr/>
      </w:pPr>
      <w:r>
        <w:rPr>
          <w:b/>
        </w:rPr>
        <w:t xml:space="preserve">UDŽBENICI, </w:t>
      </w:r>
      <w:r>
        <w:rPr/>
        <w:t>NAKLADA LJEVAK</w:t>
      </w:r>
      <w:r>
        <w:rPr>
          <w:b/>
        </w:rPr>
        <w:t xml:space="preserve"> </w:t>
      </w:r>
      <w:r>
        <w:rPr/>
        <w:t>(izdanj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đa Suvala, viša savjetnica za hrvatski jezi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Standard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1"/>
            <w:b/>
            <w:bCs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2:00Z</dcterms:created>
  <dc:creator>Vjekoslava Hrastović</dc:creator>
  <dc:description/>
  <dc:language>en-US</dc:language>
  <cp:lastModifiedBy>acapkovic</cp:lastModifiedBy>
  <cp:lastPrinted>2018-04-10T09:26:00Z</cp:lastPrinted>
  <dcterms:modified xsi:type="dcterms:W3CDTF">2019-04-05T12:32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