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Stručni ispit za učitelje hrvatskoga jezika; rok 15.travnja – 1. lipnja 2019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151"/>
      </w:tblGrid>
      <w:tr>
        <w:trPr>
          <w:trHeight w:val="50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, ciljna skupina: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čitelji hrvatskoga jezika pripravni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apinsko-zagorske i Koprivničko-križevačke županije i županije Grad Zagre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 u kojoj se polaže stručni ispit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tručni ispit polaže se u OŠ Kajzerica u Zagrebu, Žarka Dolinara 9</w:t>
            </w:r>
          </w:p>
        </w:tc>
      </w:tr>
      <w:tr>
        <w:trPr>
          <w:trHeight w:val="692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7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smenidio Pismeni dio stručnoga ispita održat će se:</w:t>
            </w:r>
            <w:r>
              <w:rPr>
                <w:rFonts w:cs="Calibri" w:ascii="Calibri" w:hAnsi="Calibri"/>
                <w:b/>
                <w:color w:val="C00000"/>
                <w:sz w:val="20"/>
              </w:rPr>
              <w:t>7. svibnja 2019.(utorak) od 13 do 16 sati.</w:t>
            </w:r>
          </w:p>
        </w:tc>
      </w:tr>
      <w:tr>
        <w:trPr>
          <w:trHeight w:val="530" w:hRule="atLeast"/>
        </w:trPr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 dio ispita održava se istoga dana nakon svih održanih nastavnih sati.</w:t>
            </w:r>
          </w:p>
        </w:tc>
      </w:tr>
      <w:tr>
        <w:trPr>
          <w:trHeight w:val="494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  <w:t>Raspored održavanja nastavnih sati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84"/>
        <w:gridCol w:w="3803"/>
        <w:gridCol w:w="750"/>
        <w:gridCol w:w="61"/>
        <w:gridCol w:w="1385"/>
        <w:gridCol w:w="1615"/>
      </w:tblGrid>
      <w:tr>
        <w:trPr>
          <w:trHeight w:val="242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PONEDJELJAK, 20. 5. 2019.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stupni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ije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torica na stručnom ispitu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ka Haramiči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Josip Pupačić, More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– 8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a Jovanovi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Z. Krilić, Brodovi za sjećanja (i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8"/>
              </w:rPr>
              <w:t>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50 – 9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Bosanac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rvojka Pribanić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amoznačne i suznačne riječi (obrad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50 – 10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cija Jakši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vo Andrić, Knjiga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50 – 11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Maji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Zlata Kolarić-Kišur, Riječi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0-12.2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a Bosanac</w:t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6. Katarina Breber, USMENI, 13h</w:t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SRIJEDA, 22. 2. 2019.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Jelena Petric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USME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2"/>
              </w:rPr>
            </w:pPr>
            <w:r>
              <w:rPr>
                <w:rFonts w:cs="Calibri" w:ascii="Calibri" w:hAnsi="Calibri"/>
                <w:color w:val="C00000"/>
                <w:sz w:val="20"/>
                <w:szCs w:val="22"/>
              </w:rPr>
              <w:t>8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Slavica Đaković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USME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2"/>
              </w:rPr>
            </w:pPr>
            <w:r>
              <w:rPr>
                <w:rFonts w:cs="Calibri" w:ascii="Calibri" w:hAnsi="Calibri"/>
                <w:color w:val="C00000"/>
                <w:sz w:val="20"/>
                <w:szCs w:val="22"/>
              </w:rPr>
              <w:t>8.30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ena Pono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Naglasak (obrada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.50 – 10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a Mihaljevi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Dubravko Jelačić-Bužimski, Dao sam ga srcem (interpretacija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.50 – 11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ka Svetličić</w:t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USMENI, 13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tručnog ispita ako imaju pitanja ili nedoumic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rijana.cesi@azoo.hr</w:t>
        </w:r>
      </w:hyperlink>
      <w:r>
        <w:rPr/>
        <w:t xml:space="preserve">)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ijepo molimo da svi kandidati koji trebaju održati nastavni sat dođu na prve konzultacije</w:t>
      </w:r>
      <w:r>
        <w:rPr>
          <w:rFonts w:cs="Calibri" w:ascii="Calibri" w:hAnsi="Calibri"/>
          <w:sz w:val="20"/>
          <w:szCs w:val="20"/>
          <w:u w:val="single"/>
        </w:rPr>
        <w:t xml:space="preserve"> s popunjenim obrascem za prve konzultacije </w:t>
      </w:r>
      <w:r>
        <w:rPr>
          <w:rFonts w:cs="Calibri" w:ascii="Calibri" w:hAnsi="Calibri"/>
          <w:sz w:val="20"/>
          <w:szCs w:val="20"/>
        </w:rPr>
        <w:t>(molimo da navedete nastavna pomagala koja su potrebna za izvođenje nastavnoga sat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ac za prve konzultacije i pisanu pripremu u nastavku su ove obavijesti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zultacije će se održati nakon pismenog dijela ispita,</w:t>
      </w:r>
      <w:r>
        <w:rPr>
          <w:rFonts w:cs="Calibri" w:ascii="Calibri" w:hAnsi="Calibri"/>
          <w:b/>
          <w:color w:val="C00000"/>
          <w:sz w:val="20"/>
          <w:szCs w:val="20"/>
        </w:rPr>
        <w:t>7. svibnja 2019. u 16.0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 i naslovi udžbenik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5. razr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6. razr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7. razr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8. razre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5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 Družijanić Hajdarević, Gordana Lovrenčić Rojc,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ica Lugarić, Valentina Lugomer: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RIJEČI HRVATSK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5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6. razred osnovne škole)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latka Bišćan, Vesna Dresto, Sanja Miloloža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OVORI HRVATSKI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6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7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 Družijanić Hajdarević, Gordana Lovrenčić Rojc,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rica Lugarić, Valentina Lugomer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RIJEČI HRVATSK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7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čitanka iz hrvatskoga jezika za 8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tka Bišćan, Vesna Dresto, Sanja Miloloža: 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GOVORI HRVATSK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džbenik iz hrvatskoga jezika za 8. razred osnovne škol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Lijepo, molimo da jednu presliku obrasca za konzultacije ostavite mentorici, članici Ispitnoga povjerenstva nakon prvih konzultacija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uglasite ključne pojmove s mentoricom na stručnome ispitu. Zabilježite ih u svoj obrazac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 konzultacij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21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a jedinic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ilj nastavnoga s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daće nastavnoga sata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ov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goj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ional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munikacijske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jela nastavnoga sat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držaj pojedinoga dijel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oga sata u natuknicam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redina, centriran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ismena priprema za izvedbu nastavnoga sata na stručnome ispitu iz hrvatskoga jezik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tema/nastavne tem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ljučni pojmovi (samo oni koji se odnose na nastavnu jedinicu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ovna postignuća (samo ona koja se odnose na nastavnu jedinicu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ip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peracionalizirani cilj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daće nastavnoga sata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ov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goj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unkcional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unikacijsk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etodički sustav (sustavi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sredstv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pomaga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utarpredmetna korelacij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eđupredmetna korelacij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2"/>
        <w:gridCol w:w="2048"/>
        <w:gridCol w:w="1671"/>
        <w:gridCol w:w="2165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FAZE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AVNOG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T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 NJIHOV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AJANJ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I SADRŽA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AVNI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LIC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EČNIK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ANIRAN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DAĆE UNUTAR FAZA NASTAVNOGA SATA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TODE 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TODIČK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TUPCI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V. IZVORI I LITERATUR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čime se sve koristio pripravnik za pripremanje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. PLAN PLOČ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. PRILOZI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slike svih materijala korištenih tijekom sata te svih materijala pripremljenih za učenike koji rade po prilagođenom programu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r. sc. Marijana Češi, Mirela Barbaroša-Šikić, prof., više savjetnice, Agencija za odgoj i obrazovanj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sz w:val="7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3:00Z</dcterms:created>
  <dc:creator>mcesi</dc:creator>
  <dc:description/>
  <dc:language>en-US</dc:language>
  <cp:lastModifiedBy>acapkovic</cp:lastModifiedBy>
  <cp:lastPrinted>2018-10-02T08:41:00Z</cp:lastPrinted>
  <dcterms:modified xsi:type="dcterms:W3CDTF">2019-04-25T08:53:00Z</dcterms:modified>
  <cp:revision>2</cp:revision>
  <dc:subject/>
  <dc:title/>
</cp:coreProperties>
</file>