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"/>
        <w:gridCol w:w="1048"/>
        <w:gridCol w:w="1351"/>
        <w:gridCol w:w="135"/>
        <w:gridCol w:w="602"/>
        <w:gridCol w:w="3440"/>
        <w:gridCol w:w="993"/>
        <w:gridCol w:w="2210"/>
      </w:tblGrid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učni ispit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443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2. svibnja 2019.,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novnoj školi Škurinje, Mihačeva draga 1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10:00 do 13:00   </w:t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7. svibnja 2019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Nikolina Gotovac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„Centar“, Rijeka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štita tijela životinja – sličnosti i razlike -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9:40 – 10:25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Calibri" w:hAnsi="Calibri"/>
                <w:b/>
                <w:i/>
              </w:rPr>
              <w:t>Viviana Kozina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</w:rPr>
              <w:t>OŠ Svetvinčenat, Svetvinčenat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štita tijela životinja – sličnosti i razlike -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at (10:45 – 11:30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Fabrizio Cigui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Milana Šorga  Oprtalj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ke i životinje oranica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sat (11:35 – 12:20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8. svibnja 2019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Iva Đelat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Dragojle Jarnević, Karlovac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ilagođavanje živih bića i opstanak vrste -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9:40 – 10:25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Tatjana Jaćimov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Jože Šurana, Višnjan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zanost  organizama na travnjacima i oranic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at (10:45 – 11:30)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ržat će 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stoga dana nakon izvedbe nastavnoga sa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OŠ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travnja do 1. lipnja 2019. godine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663" w:hRule="atLeast"/>
        </w:trPr>
        <w:tc>
          <w:tcPr>
            <w:tcW w:w="1063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pomen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ijest o stručnom ispitu objavljuje se na mrežnim stranicama Agencije za odgoj i obrazovanje, a potvrdu o točnosti podataka pripravnici trebaju poslati na adresu elektroničke pošte: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taljne upute vezane za nastavnu jedinicu oglednoga nastavnog sata pristupnici mogu dobiti od sustručnjakinje, mentorice na ispitu, Asje Matešić, na adresu elektroničke pošte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ilba333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u ugovora o radu ovjerenog u tajništvu škole u kojoj rade. Trošk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Stručni ispi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ša savjetnica za biologiju i kemiju:</w:t>
      </w:r>
      <w:r>
        <w:rPr>
          <w:rFonts w:cs="Calibri" w:ascii="Calibri" w:hAnsi="Calibri"/>
          <w:b/>
          <w:bCs/>
          <w:sz w:val="20"/>
          <w:szCs w:val="20"/>
        </w:rPr>
        <w:t xml:space="preserve"> 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adresa: </w:t>
        </w:r>
      </w:ins>
      <w:r>
        <w:rPr>
          <w:rFonts w:cs="Calibri" w:ascii="Calibri" w:hAnsi="Calibri"/>
          <w:b/>
          <w:bCs/>
          <w:sz w:val="20"/>
          <w:szCs w:val="20"/>
        </w:rPr>
        <w:t>Trpimirova 6,</w:t>
      </w:r>
      <w:ins w:id="3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4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Rijeka</w:t>
      </w:r>
    </w:p>
    <w:p>
      <w:pPr>
        <w:pStyle w:val="EmailSignature"/>
        <w:rPr/>
      </w:pPr>
      <w:ins w:id="6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7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1/3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17</w:t>
      </w:r>
      <w:ins w:id="8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696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silba333@yahoo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borjanka.smojver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7:00Z</dcterms:created>
  <dc:creator>gcsule</dc:creator>
  <dc:description/>
  <cp:keywords/>
  <dc:language>en-US</dc:language>
  <cp:lastModifiedBy>Borjanka Smojver</cp:lastModifiedBy>
  <cp:lastPrinted>2013-02-06T10:49:00Z</cp:lastPrinted>
  <dcterms:modified xsi:type="dcterms:W3CDTF">2019-04-30T10:07:00Z</dcterms:modified>
  <cp:revision>2</cp:revision>
  <dc:subject/>
  <dc:title>Ime i prezime savjetnice/ka</dc:title>
</cp:coreProperties>
</file>