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RADA: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100"/>
        <w:gridCol w:w="3096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adržaj - Aktivnost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10. travnja 2019. (srijed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100"/>
        <w:gridCol w:w="3096"/>
      </w:tblGrid>
      <w:tr>
        <w:trPr>
          <w:trHeight w:val="454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 16.00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lazak i prijava sudionika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arkiralište ispred hotela Pical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7.30 do 19.30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večera 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 Pical, restoran</w:t>
            </w:r>
          </w:p>
        </w:tc>
      </w:tr>
      <w:tr>
        <w:trPr>
          <w:trHeight w:val="667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9.30 do 20.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svečano otvaranje Državnog natjecanja iz fizike uz večeru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Pical, kongresna dvorana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od 21.00 - 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Pical, Plavi sal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11. travnja 2019. (četvrtak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100"/>
        <w:gridCol w:w="3096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6.30 do 8.0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8.15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ručak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olazak autobusa u školu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 Pical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arkiralište ispred hotela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od 8.15 do 8.30 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lazak u školu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Š Finida, Rovinjska 12, Poreč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od 8.30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zbornica</w:t>
            </w:r>
          </w:p>
        </w:tc>
      </w:tr>
      <w:tr>
        <w:trPr>
          <w:trHeight w:val="695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od 8.45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smještaj natjecatelja u učionice prema rasporedu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Š Finida</w:t>
            </w:r>
          </w:p>
        </w:tc>
      </w:tr>
      <w:tr>
        <w:trPr>
          <w:trHeight w:val="692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9.00 do 13.00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ješavanje pisanih zadataka za učenike srednjih škola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a K – 16,18,19,20</w:t>
            </w:r>
          </w:p>
        </w:tc>
      </w:tr>
      <w:tr>
        <w:trPr>
          <w:trHeight w:val="574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9.00 do 11.3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ješavanje pisanih zadataka za učenike osnovnih škola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a K – 1,2,10,11</w:t>
            </w:r>
          </w:p>
        </w:tc>
      </w:tr>
      <w:tr>
        <w:trPr>
          <w:trHeight w:val="696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9.00 do 10.00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ostavljanje izložbe samostalnih eksperimentalnih radova OŠ, SŠ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e K – 48,39</w:t>
            </w:r>
          </w:p>
        </w:tc>
      </w:tr>
      <w:tr>
        <w:trPr>
          <w:trHeight w:val="691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od 10.00 do 13.00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rezentacija samostalnih eksperimentalnih radova OŠ, SŠ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e K – 48,39</w:t>
            </w:r>
          </w:p>
        </w:tc>
      </w:tr>
      <w:tr>
        <w:trPr>
          <w:trHeight w:val="715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9.00 do 12.00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Radionica za mentore: Valentina Mladinov, mag.psy. 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Višenamjenski prostor </w:t>
            </w:r>
          </w:p>
        </w:tc>
      </w:tr>
      <w:tr>
        <w:trPr>
          <w:trHeight w:val="967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9.00 do 12.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od 12:00 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adionica za mentore: mr.sc.Darko Sambol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ovratak autobusima u hotel Pical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Školsko parkiralište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2.30 do 14.00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učak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Pical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780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5.00 do 18.3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9.00 do 20.30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Fizika u prirodi: Špilja Beredine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Starogradska jezgra Poreč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večera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arkiralište ispred hotela Pic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Pical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20.30 – 21:00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azgovor učenika s autorima zadatak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Pical, Plavi salon</w:t>
            </w:r>
          </w:p>
        </w:tc>
      </w:tr>
      <w:tr>
        <w:trPr>
          <w:trHeight w:val="412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21:00 -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Pical, Plavi salon</w:t>
            </w:r>
          </w:p>
        </w:tc>
      </w:tr>
      <w:tr>
        <w:trPr>
          <w:trHeight w:val="418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12. travnja 2019. (petak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252"/>
        <w:gridCol w:w="2944"/>
      </w:tblGrid>
      <w:tr>
        <w:trPr>
          <w:trHeight w:val="366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6.30 do 8.0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8.15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ručak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olazak autobusa u školu</w:t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 Pical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arkiralište ispred hotela Pical</w:t>
            </w:r>
          </w:p>
        </w:tc>
      </w:tr>
      <w:tr>
        <w:trPr>
          <w:trHeight w:val="400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8.30 do 8.45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olazak u školu </w:t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Š Finida, Rovinjska 12, Poreč</w:t>
            </w:r>
          </w:p>
        </w:tc>
      </w:tr>
      <w:tr>
        <w:trPr>
          <w:trHeight w:val="717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9.00 do 12.00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ješavanje praktičnih zadataka učenika srednjih škola</w:t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a K – 16,18,19,20</w:t>
            </w:r>
          </w:p>
        </w:tc>
      </w:tr>
      <w:tr>
        <w:trPr>
          <w:trHeight w:val="699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9.00 do 11.00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ješavanje praktičnih zadataka učenika osnovnih škola</w:t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a K – 1,2,10,11</w:t>
            </w:r>
          </w:p>
        </w:tc>
      </w:tr>
      <w:tr>
        <w:trPr>
          <w:trHeight w:val="696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9.00 do 12.00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zentacija samostalnih eksperimentalnih radova</w:t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Učionice K – 48,39</w:t>
            </w:r>
          </w:p>
        </w:tc>
      </w:tr>
      <w:tr>
        <w:trPr>
          <w:trHeight w:val="691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9:30 do 10:30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avanje za mentore: dr. Davorin Medaković</w:t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Višenamjenski prostor</w:t>
            </w:r>
          </w:p>
        </w:tc>
      </w:tr>
      <w:tr>
        <w:trPr>
          <w:trHeight w:val="701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0.30 do 11.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1:45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krugli stol (mentori i Državno povjerenstvo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vratak u hotel autobusima</w:t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Višenamjenski prostor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Školsko parkiralište</w:t>
            </w:r>
          </w:p>
        </w:tc>
      </w:tr>
      <w:tr>
        <w:trPr>
          <w:trHeight w:val="414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2.00 do 14.00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čak</w:t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Pical, restoran</w:t>
            </w:r>
          </w:p>
        </w:tc>
      </w:tr>
      <w:tr>
        <w:trPr>
          <w:trHeight w:val="703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4.00 do 17.00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vno izlaganje izabranih eksperimentalnih radova učenika osnovnih i srednjih škola</w:t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Pical, Mala sala</w:t>
            </w:r>
          </w:p>
        </w:tc>
      </w:tr>
      <w:tr>
        <w:trPr>
          <w:trHeight w:val="713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7.00 do 17.30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neslužbeni rezultati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osnovne i srednje škole – zadaci)</w:t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Pical, Plavi salon</w:t>
            </w:r>
          </w:p>
        </w:tc>
      </w:tr>
      <w:tr>
        <w:trPr>
          <w:trHeight w:val="398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7.30 do 18.00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ane žalbe učenika</w:t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Pical, Plavi salon</w:t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8.00 do 19.00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ješavanje pisanih žalbi učenika</w:t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Pical, Plavi salon</w:t>
            </w:r>
          </w:p>
        </w:tc>
      </w:tr>
      <w:tr>
        <w:trPr>
          <w:trHeight w:val="438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9.00 do 20.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20:00 -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če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Pical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Pical, Plavi salon</w:t>
            </w:r>
          </w:p>
        </w:tc>
      </w:tr>
    </w:tbl>
    <w:p>
      <w:pPr>
        <w:pStyle w:val="Normal"/>
        <w:rPr/>
      </w:pPr>
      <w:r>
        <w:rPr/>
        <w:t>od 20:30 – 21:30</w:t>
        <w:tab/>
        <w:t>predavanje Korado Korlević, prof.</w:t>
        <w:tab/>
        <w:tab/>
        <w:t>Hotel Pical, Mala sala</w:t>
      </w:r>
      <w:r>
        <w:rPr/>
        <w:br w:type="textWrapping" w:clear="all"/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13. travnja 2019. (subot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100"/>
        <w:gridCol w:w="3096"/>
      </w:tblGrid>
      <w:tr>
        <w:trPr>
          <w:trHeight w:val="399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7.00 do 8.30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učak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Pical, restoran</w:t>
            </w:r>
          </w:p>
        </w:tc>
      </w:tr>
      <w:tr>
        <w:trPr>
          <w:trHeight w:val="418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8.30 do 9.30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javljivanje iz hotel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mještaj prtljage u autobuse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Pical, recepcij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rkiralište hotela Pical</w:t>
            </w:r>
          </w:p>
        </w:tc>
      </w:tr>
      <w:tr>
        <w:trPr>
          <w:trHeight w:val="977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0.00 do 11.00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glašenje pobjednika, uručenje diploma te zatvaranje Državnog natjecanja i smotre iz fizike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Pical, Kongresna dvorana</w:t>
            </w:r>
          </w:p>
        </w:tc>
      </w:tr>
      <w:tr>
        <w:trPr>
          <w:trHeight w:val="410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d 11.00 </w:t>
            </w:r>
          </w:p>
        </w:tc>
        <w:tc>
          <w:tcPr>
            <w:tcW w:w="4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lazak sudionika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rkiralište hotela Pica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8"/>
        <w:szCs w:val="28"/>
      </w:rPr>
    </w:pPr>
    <w:sdt>
      <w:sdtPr>
        <w:id w:val="14803512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34C18E1AA324AEB87876B6BD3720992"/>
        </w:placeholder>
        <w:alias w:val="Title"/>
        <w:text/>
      </w:sdtPr>
      <w:sdtContent>
        <w:r>
          <w:rPr/>
          <w:t>DRŽAVNO NATJECANJE IZ FIZIKE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sz w:val="28"/>
        <w:szCs w:val="28"/>
      </w:rPr>
    </w:pPr>
    <w:sdt>
      <w:sdtPr>
        <w:date w:fullDate="Poreč, 10.-13.travnja 2019T00:00:00Z">
          <w:dateFormat w:val="MMMM d, yyyy"/>
          <w:lid w:val="en-US"/>
          <w:storeMappedDataAs w:val="dateTime"/>
          <w:calendar w:val="gregorian"/>
        </w:date>
        <w:id w:val="396937167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2A90476C9BE94E0EB8703F6A2CF58319"/>
        </w:placeholder>
        <w:alias w:val="Date"/>
      </w:sdtPr>
      <w:sdtContent>
        <w:r>
          <w:rPr>
            <w:sz w:val="28"/>
            <w:szCs w:val="28"/>
          </w:rPr>
        </w:r>
        <w:r>
          <w:rPr>
            <w:sz w:val="28"/>
            <w:szCs w:val="28"/>
          </w:rPr>
          <w:t xml:space="preserve">Poreč, </w:t>
        </w:r>
        <w:r>
          <w:rPr>
            <w:sz w:val="28"/>
            <w:szCs w:val="28"/>
            <w:lang w:val="en-US"/>
          </w:rPr>
          <w:t>10.-13.travnja 2019</w:t>
        </w:r>
        <w:r/>
      </w:sdtContent>
    </w:sdt>
    <w:r>
      <w:rPr>
        <w:sz w:val="28"/>
        <w:szCs w:val="28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34C18E1AA324AEB87876B6BD37209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E72AB3-5F10-48EF-A3E2-1F7DCD72E597}"/>
      </w:docPartPr>
      <w:docPartBody>
        <w:p>
          <w:pPr>
            <w:pStyle w:val="534C18E1AA324AEB87876B6BD3720992"/>
          </w:pPr>
          <w:r>
            <w:t>[Type the document title]</w:t>
          </w:r>
        </w:p>
      </w:docPartBody>
    </w:docPart>
    <w:docPart>
      <w:docPartPr>
        <w:name w:val="2A90476C9BE94E0EB8703F6A2CF583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188391-8D43-4C49-9FC0-88F0E0598BA5}"/>
      </w:docPartPr>
      <w:docPartBody>
        <w:p>
          <w:pPr>
            <w:pStyle w:val="2A90476C9BE94E0EB8703F6A2CF58319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82899FD98C64529B6EE160A516C27E0">
    <w:name w:val="582899FD98C64529B6EE160A516C27E0"/>
  </w:style>
  <w:style w:type="paragraph" w:customStyle="1" w:styleId="C8D9D7800BB240C1929E8ECFAC140732">
    <w:name w:val="C8D9D7800BB240C1929E8ECFAC140732"/>
  </w:style>
  <w:style w:type="paragraph" w:customStyle="1" w:styleId="34CA12BA31964AAFA0D9830EEF8E4BC5">
    <w:name w:val="34CA12BA31964AAFA0D9830EEF8E4BC5"/>
  </w:style>
  <w:style w:type="paragraph" w:customStyle="1" w:styleId="534C18E1AA324AEB87876B6BD3720992">
    <w:name w:val="534C18E1AA324AEB87876B6BD3720992"/>
  </w:style>
  <w:style w:type="paragraph" w:customStyle="1" w:styleId="2A90476C9BE94E0EB8703F6A2CF58319">
    <w:name w:val="2A90476C9BE94E0EB8703F6A2CF583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Poreč, 10.-13.travnja 2019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504</Words>
  <Characters>2863</Characters>
  <CharactersWithSpaces>3254</CharactersWithSpaces>
  <Paragraphs>137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8:00Z</dcterms:created>
  <dc:creator>vjovanovski</dc:creator>
  <dc:description/>
  <dc:language>en-US</dc:language>
  <cp:lastModifiedBy>Windbk</cp:lastModifiedBy>
  <dcterms:modified xsi:type="dcterms:W3CDTF">2019-03-26T14:58:00Z</dcterms:modified>
  <cp:revision>2</cp:revision>
  <dc:subject/>
  <dc:title>DRŽAVNO NATJECANJE IZ FIZ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