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tručni ispit iz Hrvatskoga jezika – veljača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i ispit </w:t>
      </w:r>
      <w:r>
        <w:rPr>
          <w:rFonts w:cs="Times New Roman" w:ascii="Times New Roman" w:hAnsi="Times New Roman"/>
          <w:b/>
          <w:sz w:val="24"/>
          <w:szCs w:val="24"/>
        </w:rPr>
        <w:t xml:space="preserve">za nastavnike hrvatskoga jezika Osječko-baranjske županije, Virovitičko-podravske županije i Vukovarsko-srijemske županije, osim grada Vinkovaca i Županje s okolico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i ispit polaže se u II. gimnaziji Osijek, Kamila Firingera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i dio stručnog ispita održat će se  13. veljače (srijeda) 2019. u 9 sati. – učionica 8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stanak pristupnika s Mirjanom Bogdanović, prof</w:t>
      </w:r>
      <w:r>
        <w:rPr>
          <w:rFonts w:cs="Times New Roman" w:ascii="Times New Roman" w:hAnsi="Times New Roman"/>
          <w:sz w:val="24"/>
          <w:szCs w:val="24"/>
        </w:rPr>
        <w:t>., mentoricom na stručnome ispitu, bit će nakon pisanoga dijela stručnoga ispita u 12 sati. – učionica 8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9. veljače 2019</w:t>
      </w:r>
      <w:r>
        <w:rPr/>
        <w:t xml:space="preserve">. (utorak)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27"/>
        <w:gridCol w:w="1559"/>
        <w:gridCol w:w="992"/>
        <w:gridCol w:w="439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pripravni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a jedinica i tip sat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Jur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e Kaštelan, Tvrđava koja se ne predaje (interpretacija lirske pjesme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Pavlovi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- 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e Kaštelan, Tvrđava koja se ne predaje (interpretacija lirske pjesme)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usmeni di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žbenička literatur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ica Dujmović-Markusi: Književni vremeplov 4 (čitanka), Profi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đa Suvala, viša savjetnica za hrvatski jezik i predsjednica Ispitnoga povjerenstva za polaganje stručnoga ispita iz Hrvatskoga jez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031 284 9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a.suvala@azoo.h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0:00Z</dcterms:created>
  <dc:creator>Korisnik</dc:creator>
  <dc:description/>
  <dc:language>en-US</dc:language>
  <cp:lastModifiedBy>acapkovic</cp:lastModifiedBy>
  <dcterms:modified xsi:type="dcterms:W3CDTF">2019-02-01T14:10:00Z</dcterms:modified>
  <cp:revision>2</cp:revision>
  <dc:subject/>
  <dc:title/>
</cp:coreProperties>
</file>